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УТВЕРЖДЕНО                                                                                                     </w:t>
      </w:r>
      <w:r>
        <w:rPr/>
        <w:t>ТЕХНОЛОГИЧЕСКАЯ    КАРТА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59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508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pt" to="522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pt" to="593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едседатель (директор)    ___________________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Производство            Урожайность,          Валовый сбор,                                    Предшественни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Культура _____________________________                               продукции                       ц/га                             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«______»  __________________  </w:t>
      </w:r>
      <w:r>
        <w:rPr>
          <w:sz w:val="20"/>
          <w:szCs w:val="20"/>
        </w:rPr>
        <w:t>20</w:t>
      </w:r>
      <w:r>
        <w:rPr>
          <w:sz w:val="16"/>
          <w:szCs w:val="16"/>
        </w:rPr>
        <w:t>_____г.                 Сорт _________________________________                                                                                                                                                   Пар _________________________ 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сновной продукции       _____________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Бригада _________________________________           Площадь ______________ га                                                                                                                                                                             Зябь ________________________ га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9497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1.1pt" to="593.95pt,-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бочной продукции       _____________     ________________</w:t>
      </w:r>
    </w:p>
    <w:tbl>
      <w:tblPr>
        <w:tblW w:w="166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517"/>
        <w:gridCol w:w="720"/>
        <w:gridCol w:w="540"/>
        <w:gridCol w:w="540"/>
        <w:gridCol w:w="900"/>
        <w:gridCol w:w="900"/>
        <w:gridCol w:w="540"/>
        <w:gridCol w:w="540"/>
        <w:gridCol w:w="540"/>
        <w:gridCol w:w="720"/>
        <w:gridCol w:w="720"/>
        <w:gridCol w:w="720"/>
        <w:gridCol w:w="720"/>
        <w:gridCol w:w="540"/>
        <w:gridCol w:w="540"/>
        <w:gridCol w:w="540"/>
        <w:gridCol w:w="720"/>
        <w:gridCol w:w="703"/>
        <w:gridCol w:w="717"/>
        <w:gridCol w:w="717"/>
        <w:gridCol w:w="661"/>
        <w:gridCol w:w="622"/>
      </w:tblGrid>
      <w:tr>
        <w:trPr>
          <w:trHeight w:val="40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рабо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работ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 агрегата (или писать «вручную»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служиваю-щий персонал для выполнения нор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рма выра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норм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н в объёме работ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траты труда на весь объём работы (чел-дне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 горючего на весь объём работ, литр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т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онно- кило-метр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-вая тягло- вая сила, коне-дн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-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энер-гия, кВт-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ная 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норму, руб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ный фонд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платы на весь объём работы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полнительная и повышенная оплата</w:t>
            </w:r>
          </w:p>
        </w:tc>
      </w:tr>
      <w:tr>
        <w:trPr>
          <w:trHeight w:val="18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кто-ристов-маши-нист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ч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кто-ристов-маши-нисто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ч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кто-ристов-маши-нист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ч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</w:t>
            </w:r>
          </w:p>
        </w:tc>
      </w:tr>
      <w:tr>
        <w:trPr>
          <w:trHeight w:val="18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ство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, 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эта-лон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а-ботк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т. 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л-во эт. 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кто-ристов-маши-нис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ч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ктора или комбай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хоз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шины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оруд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тракто-ристов-маши-н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ч-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Хозяйство </w:t>
      </w:r>
      <w:r>
        <w:rPr>
          <w:sz w:val="12"/>
          <w:szCs w:val="12"/>
        </w:rPr>
        <w:t>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</w:t>
      </w:r>
      <w:r>
        <w:rPr>
          <w:sz w:val="16"/>
          <w:szCs w:val="16"/>
        </w:rPr>
        <w:t xml:space="preserve"> га</w:t>
      </w:r>
      <w:r>
        <w:rPr>
          <w:sz w:val="12"/>
          <w:szCs w:val="12"/>
        </w:rPr>
        <w:t xml:space="preserve">         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7:25:00Z</dcterms:created>
  <dc:creator>Муралёв Сергей</dc:creator>
  <dc:description/>
  <cp:keywords/>
  <dc:language>en-US</dc:language>
  <cp:lastModifiedBy>Муралёв Сергей</cp:lastModifiedBy>
  <cp:lastPrinted>2005-08-20T09:49:00Z</cp:lastPrinted>
  <dcterms:modified xsi:type="dcterms:W3CDTF">2005-08-20T05:57:00Z</dcterms:modified>
  <cp:revision>19</cp:revision>
  <dc:subject/>
  <dc:title/>
</cp:coreProperties>
</file>