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вашение капусты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шение капусты – широко применяемый способ переработки. В нашей стране до половины урожая этой культуры используют на квашение. Оно позволяет сохранить пищевую и витаминозную ценность капусты в течение длительного времени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квашения несложна. Для квашения пригодна большая часть сортов капусты. Лучшая продукция получается из высокосахаристых кочанов с белыми, негрубыми листьями. Желательно, чтобы содержание сахаров в сырье было не ниже 4-5 %.  Лучшие сорта для квашения – поздние и среднепоздние: Московская поздняя 9, Белорусская 85, Слава 1305. Можно заквашивать и такие сорта, как Подарок, Амагер 611, но это нерационально, они хорошо сохраняются и в свежем виде. Капусту ранних сортов с пониженным содержанием сахаров и с рыхлым кочаном, сложенным из зеленоватых листьев, квасить не рекомендуется – из неё получается продукт низкого качества. Поражённые болезнями и вредителями, промороженные, в сильной степени загрязнённые кочаны для квашения не пригодны. Не следует допускать длительного пребывания капусты на сырьевой площадке, особенно при высокой температуре. Это приведёт к усиленному расходу сахаров на дыхание, и качество квашеной капусты снизится.  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дготовка тары. Капусту заквашивают в деревянных дошниках, кирпичных и бетонных чанах, а также в бочках. В таре большой вместимости труднее регулировать температуру, от которой зависит ход микробиологических процессов. Во внутренних зонах продукта накопление молочной кислоты происходит быстрее из-за повышенной температуры, а во внешних теплообмен интенсивнее, температура ниже и заквашивание капусты замедляется. Однако с увеличением размера тары повышается экономичность ее исполь</w:t>
        <w:softHyphen/>
        <w:t>зовани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выгоден дошник на 18—25 т в зависимости от зональ</w:t>
        <w:softHyphen/>
        <w:t>ных условий и оборудования квасильного помещения системой охлаждения. Деревянные дошники наиболее распространены. Они представляют собой большие бочки высотой и средним диамет</w:t>
        <w:softHyphen/>
        <w:t>ром 3 м и более, конической формы, расширенные книзу. Собира</w:t>
        <w:softHyphen/>
        <w:t>ют их из дубовой, буковой или сосновой клепки и устанавливают на деревянной крестовине с заглублением в грунт, так что край дошника выступает над уровнем земли на 0,3—0,5 м. Простран</w:t>
        <w:softHyphen/>
        <w:t>ство в 30 - 50 см вокруг установленного и осмоленного снаружи дошника заполняют жирной мятой глиной. Выступающую часть его снаружи покрывают масляной краской. Пол помещения вокруг выступающей части дошников асфальтируют. В современных квасильных пунктах нижняя часть дошников опущена и ох</w:t>
        <w:softHyphen/>
        <w:t>лаждаемое подвальное помещение и доступна для осмотра и ремонт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рпичные и бетонные чаны по вместимости такие же, как и дошники, но могут иметь прямоугольную форму. Изнутри их пара</w:t>
        <w:softHyphen/>
        <w:t>финируют, т. е. покрывают тонким слоем пищевого, марки А и Б парафина. Перед этим внутреннюю поверхность чанов и дошников высушивают и прогревают паяльной лампой, а затем расплавлен</w:t>
        <w:softHyphen/>
        <w:t>ный парафин наносят широкой кистью и заглаживают горячим утюгом, обернутым несколькими слоями ткани, так, чтобы пара</w:t>
        <w:softHyphen/>
        <w:t>финированная поверхность была гладкой, без трещин и выступов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е дошники предварительно замачивают, т. е. заполняют холодной водой и меняют ее несколько раз с интервалом в 3 - 6 дней. При последнем заполнении вода не должна темнеть. Это показывает, что дубильные и смолистые вещества из клепки полностью удалены. Перед квашением дошники и чаны обрабаты</w:t>
        <w:softHyphen/>
        <w:t xml:space="preserve">вают в течение суток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жигая серу из расчета 50 г н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вашения капусты применяют бочки вместимостью не менее 150—200 кг. Подготовка их состоит в замачивании — но</w:t>
        <w:softHyphen/>
        <w:t xml:space="preserve">вых, тщательной мойке — бывших в производстве (бочки из-под рыбы и непищевой продукции не годятся), парафинировании и обработк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Вместо парафинирования можно применять свар</w:t>
        <w:softHyphen/>
        <w:t>ные вкладыши из полиэтиленовой пленки толщиной 150—200 мкм. Ими выстилают бочки-сухотарки или контейнеры с плотными стен</w:t>
        <w:softHyphen/>
        <w:t>ками. Такой прием обеспечивает благоприятные санитарные усло</w:t>
        <w:softHyphen/>
        <w:t>вия и возможность вести квашение непрерывно в течение зимы, т. е. всегда иметь свежезаквашенную капусту высокого качества. Применяют и так называемый пищевой полиэтилен, из которого в рассол не выщелачиваются посторонние продукты. При фасовке квашеной капусты для розничной торговли используют стеклян</w:t>
        <w:softHyphen/>
        <w:t>ные банки на 1—3 л, а также небольшие полиэтиленовые пакет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ология квашения. </w:t>
      </w:r>
      <w:r>
        <w:rPr>
          <w:color w:val="000000"/>
          <w:sz w:val="28"/>
          <w:szCs w:val="28"/>
        </w:rPr>
        <w:t>Техноло</w:t>
        <w:softHyphen/>
        <w:t>гия квашения капусты состоит из ря</w:t>
        <w:softHyphen/>
        <w:t>да последовательных операций: за</w:t>
        <w:softHyphen/>
        <w:t>чистки кочанов; удаления или измельчения кочерыги; шинкования или рубки капусты; мойки, чистки и из</w:t>
        <w:softHyphen/>
        <w:t>мельчения моркови; подготовки дру</w:t>
        <w:softHyphen/>
        <w:t>гих добавок и соли; укладки всех компонентов в дошник или бочку и трамбования; контроля и регулирования условий брожения и хранения выгрузки, фасовки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истку осуществляют вручную. Рабочие, стоя у столов, но</w:t>
        <w:softHyphen/>
        <w:t>жами удаляют зеленые розеточные и кроющие листья, а также поврежденные и подмороженные. Чем крупнее кочаны, тем меньше отходы на зачистку. Чтобы избавиться от грубых одревесневших сосудистых тканей, окружающих кочерыгу, ее иногда удаляют. Однако при этом теряется значительная часть массы кочана и уде</w:t>
        <w:softHyphen/>
        <w:t>ляется наиболее богатая по содержанию сахаров и витамина С зона. Поэтому, как правило, кочерыгу не удаляют, а рассекают на 4 - 8 частей при зачистке с тем, чтобы части грубых тканей были невелики. Существуют специальные машины - кочерыгодробители типа дрели, но применяют их редко, так как раздроблен</w:t>
        <w:softHyphen/>
        <w:t>ная кочерыга попадает в отход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ные кочаны шинкуют на высокопроизводительных шинковальных машинах. На рисунке 58 показана выпускаемая отечественной промышленностью шинковальная машина 657 с электроприводом производительностью 8—10 т/ч. Капуста шинку</w:t>
        <w:softHyphen/>
        <w:t>ется вращающимся диском с радиально установленными под углом около 18</w:t>
      </w: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 xml:space="preserve"> серпообразными ножами. На предприятиях малой производительности применяют иногда шинковальные доски, в которые вмонтировано несколько ножей: они шинкуют, двигая кочан по доске.</w:t>
      </w:r>
      <w:r>
        <mc:AlternateContent>
          <mc:Choice Requires="wps">
            <w:drawing>
              <wp:anchor behindDoc="0" distT="37465" distB="37465" distL="25400" distR="25400" simplePos="0" locked="0" layoutInCell="0" allowOverlap="1" relativeHeight="2">
                <wp:simplePos x="0" y="0"/>
                <wp:positionH relativeFrom="page">
                  <wp:posOffset>4057650</wp:posOffset>
                </wp:positionH>
                <wp:positionV relativeFrom="paragraph">
                  <wp:posOffset>524510</wp:posOffset>
                </wp:positionV>
                <wp:extent cx="3173095" cy="249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1950" cy="249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96.1pt;mso-wrap-distance-left:2pt;mso-wrap-distance-right:2pt;mso-wrap-distance-top:2.95pt;mso-wrap-distance-bottom:2.95pt;margin-top:41.3pt;mso-position-vertical-relative:text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1950" cy="249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омашнем приготовлении капусту измельчают и вручную кожами-секаря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частиц шинкованной капусты не должны превышать по ширине 5 мм, по толщине 3 мм, длина их произвольна, частицы рубленой капусты — не более 12 х 12 мм. Одновременно с шинко</w:t>
        <w:softHyphen/>
        <w:t>ванием капусты моют и чистят морковь в моечных машинах, на корнечистках, с дочисткой вручную. Измельчают морковь на кор</w:t>
        <w:softHyphen/>
        <w:t>нерезках или шинковальных машинах для капусты. Толщина до</w:t>
        <w:softHyphen/>
        <w:t>лек моркови не должна превышать 3 мм, а длина или диаметр их составляют от 5 до 40 мм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блоки, клюкву, бруснику, лавровый лист тщательно моют, тмин очищают от веточек и посторонних примесей. Соль просеива</w:t>
        <w:softHyphen/>
        <w:t>ют и пропускают через магнитные металлоуловител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ные компоненты закладывают в дошник или другую тару, тщательно перемешивая в пропорциях, установленных технологическими инструкциями. Наиболее распространена рецептура с добавлением к капусте 3% моркови, 1,8 – 2% соли. Заквашивать капусту можно и с добавлением до 8% массы капусты яблок среднего размера кисло-сладкого вкуса или до 2 - 3 %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квы и брусники. Семена тмина добавляют 0,5 кг на 1 т капус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шивая с солью,  по лучше вносить его в  массу  измельч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усты   небольшими   порциями   в   марлевых   мешочках. Сем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мина  в этом случае передадут продукту своеобразный  арома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е смешаются с ним  и не ухудшат внешний вид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о  дошника   выстилают   промытыми   капустными  листьями и заполняют его непрерывно, внося на каждую порцию шинкован</w:t>
        <w:softHyphen/>
        <w:t>ной капусты необходимое количество соли и добавок по рецептуре. Массу тщательно послойно перемешивают при помощи деревян</w:t>
        <w:softHyphen/>
        <w:t>ных шестов, весел с длинной рукояткой, луженых вил или грабель. Капусту следует укладывать плотно и трамбовать, чтобы быстро появился сок и создались анаэробные условия.  Нашинкованной капустой  наполняют дошник  выше  краев конусом примерно на 0,5 м (борта дошников наращивают фанерой). Укрывают капусту листьями, марлей или  полотном, накладывают подгнётный круг, а на него чистые прошпаренные булыжные камни, примерно 70 – 100 кг на 1 т капусты. В крупных дошниках уплотняют капусту при помощи винтовых гнетов. Постепенно увеличивая давление, добиваются появления сока в первые сутки. Не следует допускать его вытекания. Сок должен быть на уровне половины толщины подгнетного круг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полиэтиленовых вкладышей применяют вакуум – прессование. Предварительно их проверяют на герметичность: надутый вкладыш должен сохранять объём не менее 4 ч. Вкладыши, сделанные в виде мешка по размерам большим припуском, заполняют  капустой   и   сваривают сверху, вваривая патрубок, соединенный с вакуум-насосом. При откачи</w:t>
        <w:softHyphen/>
        <w:t>вании из вкладыша воздуха капуста уплотняется за счет  атмо</w:t>
        <w:softHyphen/>
        <w:t>сферного давления. Хорошее уплотнение получается при разрежении примерно 26—33 кПа. В первые 4—6 дней откачивают газы, включая насос ежедневно примерно на 30 мин. В слой капусты на глубине 10 см кладут две дренажные полиэтиленовые перфо</w:t>
        <w:softHyphen/>
        <w:t>рированные трубки диаметром 3—5 см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но использование полиэтиленовых вкладышей в ти</w:t>
        <w:softHyphen/>
        <w:t>повые контейнеры стандартных размеров, предназначенные для хранения картофеля и овощей. Внутренний объем таких контей</w:t>
        <w:softHyphen/>
        <w:t>неров — около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омещенные в них вкладыши из полиэтиле</w:t>
        <w:softHyphen/>
        <w:t>новой пленки толщиной 150—200 мкм загружают нашинкованной капустой с необходимыми добавками, герметизируют и отсасыва</w:t>
        <w:softHyphen/>
        <w:t>ют воздух через специально вставленные в горловину трубки ва</w:t>
        <w:softHyphen/>
        <w:t>куум-насосом. В результате происходят уплотнение продукта и выделение сока, после чего вакуум-насос отсоединяют, остав</w:t>
        <w:softHyphen/>
        <w:t>шееся в горловине отверстие герметизируют, можно перетянуть пленку прочной бечевк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о квашения капусты в контейнерах с полиэтиленовыми вкладышами в сочетании с вакуумизацией весьма су</w:t>
        <w:softHyphen/>
        <w:t>щественно. Во-первых, нет необходимости в устройстве дошников и использовании бочкотары. Во-вторых, возможна полная механизация размещения продукции в помещениях для хранения при помощи электропогрузчиков с вилочным захватом и более рационально используется помещение хранилища. В-третьих, готовить квашеную капусту можно не только в сезон квашения — осенью, но и по мере ее потреблени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только капуста покроется соком, начинается брожение. Сначала возможно развитие многих микробиологических процессов, но со временем молочнокислое подавляет их, что обуслов</w:t>
        <w:softHyphen/>
        <w:t>лено анаэробными условиями и добавкой соли. С началом молочнокислого брожения рассол мутнеет, на поверхности появляются пузырьки газов, а затем - снежно-белая пена. Медленно начав</w:t>
        <w:softHyphen/>
        <w:t>шись, процесс вскоре интенсифицируется. В зависимости от тем</w:t>
        <w:softHyphen/>
        <w:t>пературы он длится 10 - 30 дней. Слишком быстрое квашение — до 6 суток при температуре около 30 °С нежелательно, так как ка</w:t>
        <w:softHyphen/>
        <w:t>пуста перекисает. Слишком медленное — более 30 суток при темпе</w:t>
        <w:softHyphen/>
        <w:t>ратуре около 10 °С также приводит к ухудшению качества продукции. Наиболее благоприятным считается интервал 16 - 20 °С, брожение при этом заканчивается за 8—12 дней. Во время брожения следят за уровнем рассола, удаляют пену, не допускают раз</w:t>
        <w:softHyphen/>
        <w:t>вития плесеней, и регулярно определяют содержание молочной кислоты в рассоле, которой должно накопиться не менее 0,7 %. Хорошие результаты получают при использовании чистых куль</w:t>
        <w:softHyphen/>
        <w:t xml:space="preserve">тур молочно-кислых бактерий. Закваску негазообразующего штамма </w:t>
      </w:r>
      <w:r>
        <w:rPr>
          <w:color w:val="000000"/>
          <w:sz w:val="28"/>
          <w:szCs w:val="28"/>
          <w:lang w:val="en-US"/>
        </w:rPr>
        <w:t>Bac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lantarum</w:t>
      </w:r>
      <w:r>
        <w:rPr>
          <w:color w:val="000000"/>
          <w:sz w:val="28"/>
          <w:szCs w:val="28"/>
        </w:rPr>
        <w:t xml:space="preserve"> выпускает микробиологическая лабора</w:t>
        <w:softHyphen/>
        <w:t>тория ВИР в Ленинграде. Закваску фасуют в бутылки на 0.5 л. Концентрация молочно-кислых бактерий — не менее 100 млн/мл. Наиболее простой способ применения— разведение 0,5 л за</w:t>
        <w:softHyphen/>
        <w:t>кваски в 10 л кипяченой холодной воды. Культуру вносят рав</w:t>
        <w:softHyphen/>
        <w:t>номерно из леек по мере загрузки дошника из расчета на 5 т капуст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закваску предварительно вносят в сок или отвар капусты для активизации бактерий. Отвар готовят по пропорции 3—4 кг капусты на 50 л воды, остужают его до 30-35 °С, вносят 0.5 л закваски и выдерживают 3 суток при 25 °С. Полученную раз</w:t>
        <w:softHyphen/>
        <w:t>водку вносят в дошник на 10 т сырья. Закваска должна иметь приятный кислый укус и специфический запах. Она мутная, под микроскопом различаются одиночные палочки и короткие их це</w:t>
        <w:softHyphen/>
        <w:t>почк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капусты провансаль заквашивают цельные кочаны или половинки, укладывая их срезом вверх в дошники с переслойкой шинкованной капустой. Можно загружать дошники и целыми кочанами, укрывая их капустными листьями, уплотняя винтовым гнетом и заливая 4 %-ным раствором соли. Капусту провансаль готовят как закусочное блюдо на короткий срок реализации — до 2 сут. К капусте, заквашенной целыми кочанами или крупно нарезанной, добавляют маринадную заливку, сахар, гор</w:t>
        <w:softHyphen/>
        <w:t>чицу, растительное масло, а также маринованные плоды и ягод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ходы при зачистке капусты перед квашением не должны пре</w:t>
        <w:softHyphen/>
        <w:t>вышать 8 %, потери при брожении — не более 12 %. Но наиболее простой рецептуре на 1 т квашеной капусты расходуется 1089 кг шинкованной свежей капусты, 30 кг моркови и 17 кг соли. В ква</w:t>
        <w:softHyphen/>
        <w:t>шеной капусте 1-го сорта содержание поваренной соли должно быть 1,2—2 %, кислотность в пересчете на молочную кислоту — 0,7—1,5 %. В капусте 2-го сорта допускается содержание соли до 2,5 %, кислотность — до 2 %. В правильно заквашенной капус</w:t>
        <w:softHyphen/>
        <w:t>те сохраняется значительная часть витамина С, содержание кото</w:t>
        <w:softHyphen/>
        <w:t>рого обычно колеблется в пределах 20—35 мг%. В непокрытом рассолом продукте витамин С быстро, примерно за 1 сутки, разруша</w:t>
        <w:softHyphen/>
        <w:t>етс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лонения от технологии во время квашения капусты и последующего хранения могут вызвать ее порчу. Чаще всего наблюдается размягчение квашеной капусты вследствие слишком высокой температуры при брожении. Последнее способствует также развитию посторонних микробиологических процессов и вследствие этого появлению несвойственного вкуса и запаха, горечи, затхлости, а также ослизнения и гниения капуст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допускать развития плесеней, которые снижают концентрацию молочной кислоты в верхнем слое капусты, что бла</w:t>
        <w:softHyphen/>
        <w:t>гоприятно для размножения посторонней микрофлоры. В слое квашеной капусты, граничащем с воздухом, может возникнуть потемнение и изменение вкуса продукта, особенно в том случае, когда этот слой хотя бы непродолжительное время не был покрыт рассолом. Потемнение квашеной капусты наблюдается и у плохо парафинированных стенок дошников и чанов вследствие выщела</w:t>
        <w:softHyphen/>
        <w:t xml:space="preserve">чивания в рассол ионов металлов, дубильных веществ и смолистых веществ древесины. В редких случаях отмечается побурение верхнего слоя квашеной капусты из-за размножения дрожжей рода </w:t>
      </w:r>
      <w:r>
        <w:rPr>
          <w:color w:val="000000"/>
          <w:sz w:val="28"/>
          <w:szCs w:val="28"/>
          <w:lang w:val="en-US"/>
        </w:rPr>
        <w:t>Torula</w:t>
      </w:r>
      <w:r>
        <w:rPr>
          <w:color w:val="000000"/>
          <w:sz w:val="28"/>
          <w:szCs w:val="28"/>
        </w:rPr>
        <w:t>, содержащих красный пигмент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брожения температуру снижают до 0 °С и хра</w:t>
        <w:softHyphen/>
        <w:t>нят продукт при таких условиях до реализации. По современным проектам для этого устанавливают охлаждающие элементы холо</w:t>
        <w:softHyphen/>
        <w:t>дильных агрегатов в подвальном помещении с дошниками. Для реализации квашеную капусту перегружают в бочки. Широко применяют фасовку ее в стеклянные банки на 1—3 л с герме</w:t>
        <w:softHyphen/>
        <w:t>тической укупоркой и небольшие пакеты из полиэтиленовой пленки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ированные поточные линии квашения капусты. Такие линии разработаны в нашей стране. На рисунке 59 приведена схема одной из них. Капусту зачищают на столе стоящие возле него рабочие. Отходы по нижнему транспортеру направляют в бункер, а из него по мере накопления вывозят на корм скоту. Зачищенные кочаны с высверленной или рассеченной кочерыгой</w:t>
      </w:r>
    </w:p>
    <w:sectPr>
      <w:type w:val="nextPage"/>
      <w:pgSz w:w="11906" w:h="16838"/>
      <w:pgMar w:left="1418" w:right="7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33:00Z</dcterms:created>
  <dc:creator>Муралёв Сергей</dc:creator>
  <dc:description/>
  <cp:keywords/>
  <dc:language>en-US</dc:language>
  <cp:lastModifiedBy>Муралёв</cp:lastModifiedBy>
  <cp:lastPrinted>2006-02-25T14:57:00Z</cp:lastPrinted>
  <dcterms:modified xsi:type="dcterms:W3CDTF">2007-07-21T18:20:00Z</dcterms:modified>
  <cp:revision>7</cp:revision>
  <dc:subject/>
  <dc:title/>
</cp:coreProperties>
</file>