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Фазы роста и развития хлебных зла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Прорастание</w:t>
      </w:r>
      <w:r>
        <w:rPr>
          <w:rFonts w:cs="Arial" w:ascii="Arial" w:hAnsi="Arial"/>
          <w:sz w:val="16"/>
          <w:szCs w:val="16"/>
        </w:rPr>
        <w:t xml:space="preserve"> – росток и корешки появляются через 8-10 дней. Т-ра почвы – 1гр. 2-3°С – минимум, 8-10°С – оптимум;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Arial" w:ascii="Arial" w:hAnsi="Arial"/>
          <w:sz w:val="16"/>
          <w:szCs w:val="16"/>
          <w:u w:val="single"/>
        </w:rPr>
        <w:t xml:space="preserve">Всходы </w:t>
      </w:r>
      <w:r>
        <w:rPr>
          <w:rFonts w:cs="Arial" w:ascii="Arial" w:hAnsi="Arial"/>
          <w:sz w:val="16"/>
          <w:szCs w:val="16"/>
        </w:rPr>
        <w:t xml:space="preserve">– как только появился росточек над почвой до появления 3-4 листьев. Длится 18-24 дня. Культуру можно определить по: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краске листьев: ячмень – тёмно-зелёные, сизые; пшеница – зелёные; овёс – светло-зелёные (салатные); рожь – красно-бурые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о скручиванию листьев: пшеница и ячмень – по часовой стрелке, овёс – против часовой стрелки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о зерновке;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Кущение</w:t>
      </w:r>
      <w:r>
        <w:rPr>
          <w:rFonts w:cs="Arial" w:ascii="Arial" w:hAnsi="Arial"/>
          <w:sz w:val="16"/>
          <w:szCs w:val="16"/>
        </w:rPr>
        <w:t xml:space="preserve"> – появляется вторичная КС и 2 дополнит. побега. В высоту р-ния не растут. Длится яровые – 3-4 недели, озимые – 1,5-2 месяца;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Выход в трубку</w:t>
      </w:r>
      <w:r>
        <w:rPr>
          <w:rFonts w:cs="Arial" w:ascii="Arial" w:hAnsi="Arial"/>
          <w:sz w:val="16"/>
          <w:szCs w:val="16"/>
        </w:rPr>
        <w:t xml:space="preserve"> – на высоте 5-10 см прощупывается зародыш колоса. Самая ответственная фаза. 40 кг азота – повышение ур-ти. Длится - 15-25 дней;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Колошение</w:t>
      </w:r>
      <w:r>
        <w:rPr>
          <w:rFonts w:cs="Arial" w:ascii="Arial" w:hAnsi="Arial"/>
          <w:sz w:val="16"/>
          <w:szCs w:val="16"/>
        </w:rPr>
        <w:t xml:space="preserve"> – 5-7 дней;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 xml:space="preserve">Цветение </w:t>
      </w:r>
      <w:r>
        <w:rPr>
          <w:rFonts w:cs="Arial" w:ascii="Arial" w:hAnsi="Arial"/>
          <w:sz w:val="16"/>
          <w:szCs w:val="16"/>
        </w:rPr>
        <w:t>– самоопыляющиеся – пшеница, ячмень, овёс – длится 3-5 дн.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крёстно – кукуруза, рожь, сорго;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Arial" w:ascii="Arial" w:hAnsi="Arial"/>
          <w:sz w:val="16"/>
          <w:szCs w:val="16"/>
          <w:u w:val="single"/>
        </w:rPr>
        <w:t xml:space="preserve">Созревание </w:t>
      </w:r>
      <w:r>
        <w:rPr>
          <w:rFonts w:cs="Arial" w:ascii="Arial" w:hAnsi="Arial"/>
          <w:sz w:val="16"/>
          <w:szCs w:val="16"/>
        </w:rPr>
        <w:t>– определяются сроки уборки;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олочная сп. – влажность - 60-70%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восковая – 30-40%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Arial" w:ascii="Arial" w:hAnsi="Arial"/>
          <w:sz w:val="16"/>
          <w:szCs w:val="16"/>
        </w:rPr>
        <w:t>в) полная – 18-20%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Амбарная спелость</w:t>
      </w:r>
      <w:r>
        <w:rPr>
          <w:rFonts w:cs="Arial" w:ascii="Arial" w:hAnsi="Arial"/>
          <w:sz w:val="16"/>
          <w:szCs w:val="16"/>
        </w:rPr>
        <w:t xml:space="preserve"> (послеуборочное дозревание) – 4-5 месяцев. Улучшаются посевные качества семян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чины гибели озимых и меры их предупреждения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  <w:u w:val="single"/>
        </w:rPr>
        <w:t>Вымерзание</w:t>
      </w:r>
      <w:r>
        <w:rPr>
          <w:rFonts w:cs="Arial" w:ascii="Arial" w:hAnsi="Arial"/>
          <w:sz w:val="16"/>
          <w:szCs w:val="16"/>
        </w:rPr>
        <w:t>. Наблюдается в малоснежные суровые зимы. Вода в межклеточных пространствах замерзает. Меры предупреждения: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снегозадержание (1см снега повышает т-ру на 1°)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с осени вносить РК-удобрения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птимальные сроки сева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  <w:u w:val="single"/>
        </w:rPr>
        <w:t>Выпревание.</w:t>
      </w:r>
      <w:r>
        <w:rPr>
          <w:rFonts w:cs="Arial" w:ascii="Arial" w:hAnsi="Arial"/>
          <w:sz w:val="16"/>
          <w:szCs w:val="16"/>
        </w:rPr>
        <w:t xml:space="preserve"> Когда снег выпадает на талую непромерзлую почву – преобладание дыхания над ФС. Прикатывание – увеличивает теплопроводность, быстрее промерзает почва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 xml:space="preserve">3. </w:t>
      </w:r>
      <w:r>
        <w:rPr>
          <w:rFonts w:cs="Arial" w:ascii="Arial" w:hAnsi="Arial"/>
          <w:sz w:val="16"/>
          <w:szCs w:val="16"/>
          <w:u w:val="single"/>
        </w:rPr>
        <w:t>Удушение</w:t>
      </w:r>
      <w:r>
        <w:rPr>
          <w:rFonts w:cs="Arial" w:ascii="Arial" w:hAnsi="Arial"/>
          <w:sz w:val="16"/>
          <w:szCs w:val="16"/>
        </w:rPr>
        <w:t xml:space="preserve"> – нехватка кислорода – весной в пониженных местах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роделывание канавок на склонах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робуривание скважин в месте затопления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 xml:space="preserve">4. </w:t>
      </w:r>
      <w:r>
        <w:rPr>
          <w:rFonts w:cs="Arial" w:ascii="Arial" w:hAnsi="Arial"/>
          <w:sz w:val="16"/>
          <w:szCs w:val="16"/>
          <w:u w:val="single"/>
        </w:rPr>
        <w:t>Выпирание</w:t>
      </w:r>
      <w:r>
        <w:rPr>
          <w:rFonts w:cs="Arial" w:ascii="Arial" w:hAnsi="Arial"/>
          <w:sz w:val="16"/>
          <w:szCs w:val="16"/>
        </w:rPr>
        <w:t xml:space="preserve"> – при посеве в неосевшую почву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рикатывание перед и после посева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 xml:space="preserve">5. </w:t>
      </w:r>
      <w:r>
        <w:rPr>
          <w:rFonts w:cs="Arial" w:ascii="Arial" w:hAnsi="Arial"/>
          <w:sz w:val="16"/>
          <w:szCs w:val="16"/>
          <w:u w:val="single"/>
        </w:rPr>
        <w:t>Ледяные корки</w:t>
      </w:r>
      <w:r>
        <w:rPr>
          <w:rFonts w:cs="Arial" w:ascii="Arial" w:hAnsi="Arial"/>
          <w:sz w:val="16"/>
          <w:szCs w:val="16"/>
        </w:rPr>
        <w:t>. Подвесные (наст) – разрушение катками. Притёртая – разбрасывание торфокрошки или калийной соли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  <w:u w:val="single"/>
        </w:rPr>
        <w:t>Выдувание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  <w:u w:val="single"/>
        </w:rPr>
        <w:t>Снежная плесень</w:t>
      </w:r>
      <w:r>
        <w:rPr>
          <w:rFonts w:cs="Arial" w:ascii="Arial" w:hAnsi="Arial"/>
          <w:sz w:val="16"/>
          <w:szCs w:val="16"/>
        </w:rPr>
        <w:t xml:space="preserve"> (фузариоз) – протравливание семян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гибели 25-50% - подсев (ремонт) – ячмень, более 50% - пересев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Интенсивная технология</w:t>
      </w:r>
      <w:r>
        <w:rPr>
          <w:rFonts w:cs="Arial" w:ascii="Arial" w:hAnsi="Arial"/>
          <w:sz w:val="16"/>
          <w:szCs w:val="16"/>
        </w:rPr>
        <w:t xml:space="preserve"> предусматривает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мещение культур по лучшим предшественникам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ев семенами 1 и 2 класса районированных сортов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воевременная и качественная подготовка почвы и посев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тегральная защита культур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воевременное и качественное внесение удобрений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лная механизация основных рабо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ев с технологической колеёй: при склоне не более 2°. При ширине 1400 мм заглушают 7, 8, 17, 18 сошники, при 1800 мм – 6, 7, 18, 19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зимая пшеница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лощадь в РФ - 8 млн га, урожайность - 22 ц/га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рта: Московская 39, Московская 642, Инна, Снежинка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иологические особенности</w:t>
      </w:r>
    </w:p>
    <w:p>
      <w:pPr>
        <w:pStyle w:val="Normal"/>
        <w:numPr>
          <w:ilvl w:val="0"/>
          <w:numId w:val="8"/>
        </w:numPr>
        <w:ind w:left="0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ебования к т-ре. Семена прорастают при т-ре почвы 1-2°С, оптимальная – 14-16. Жаровыносливая, менее зимостойка, чем оз. рожь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Требования к влаге. Требовательна. Лучше использует осенние и зимние осадки, чем яровая. Наибольшее количество требуется от весеннего отрастания до колошения.  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Требования к почве. Повышенные – требует высокоплодородные почвы со слабокислой рН. Кислые почвы непригодны. 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Требования к элементам питания – требовательна. На формирование 10 ц зерна требуется: 35 кг азота, 13 кг фосфора, 23 кг калия. Наиболее важен азот – регулирует рост вегетативной массы и повышает содержание белка и клейковины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тенсивная технология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шественник. Лучше – чистые и занятые пары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обрение. Основное – под основную обработку – навоз (30-40 т/га), компосты, РК-60-90 кг д.в., азот – 30 кг (1/3). Подкормки: рано весной 30 кг, в фазу кущения - 30 кг, в фазу выхода в трубку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работка почвы.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В чистых парах</w:t>
      </w:r>
      <w:r>
        <w:rPr>
          <w:rFonts w:cs="Arial" w:ascii="Arial" w:hAnsi="Arial"/>
          <w:sz w:val="16"/>
          <w:szCs w:val="16"/>
        </w:rPr>
        <w:t xml:space="preserve"> – после уборки – лущение (ЛДГ-5, 10, 15) на глубину 5-7 см, на сильнозасорённых полях – 2 лущения с интервалом 5-7 дней. Через 2 недели после лущения – глубокая вспашка. Зимой – снегозадержание. Рано весной – закрытие влаги – боронование – БЗТ, БЗС. После боронования – культивация  - 14-16 см. После -  внесение органики под перепашку – 15-20 см. В течение лета – 3-5 культиваций с уменьшением глубины на 3-5 см. Последняя культивация – 6-8 см – лучше проводить комбинированными агрегатами РВК-3,6; 5,4.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Занятые пары. </w:t>
      </w:r>
      <w:r>
        <w:rPr>
          <w:rFonts w:cs="Arial" w:ascii="Arial" w:hAnsi="Arial"/>
          <w:sz w:val="16"/>
          <w:szCs w:val="16"/>
        </w:rPr>
        <w:t>После уборки – лущение стерни (если позволяет время), глубокая вспашка с боронованием. После мн. трав перед вспашкой дискуют тяжёлыми дисковыми боронами БДТ. После пропашных и при дефиците времени – дискование или культивация с одновременным боронованием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готовка семян. Посев необходимо проводить семенами переходящего фонда (предыдущего года). Если сеются свежие семена, то проводят тепловой обогрев. Обеззараживание протравителями с прилипателем (5% ПВС)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роки сева – за 50-60 дней до устойчивых морозов – 10-30 августа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убина посева – на лёгких почвах - 6-8 см, на средних – 4-6 см, на тяжёлых – 3-4 см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ход. После посева при сухой погоде – прикатывание катками 3КШШ-6. Весной после схода снега – подкормка азотными удобрениями. Обработка ретардантом ТУР (против полегания) (3-5 л/га), кампозан (3-5 кг/га), ещё лучше ТУР и кампозан (3-5 кг/га)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борка – одно- или двухфазным способом.</w:t>
      </w:r>
    </w:p>
    <w:p>
      <w:pPr>
        <w:pStyle w:val="Normal"/>
        <w:ind w:firstLine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зимая рожь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лощадь – 4 млн га, урожайность – 15 ц/га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орта – Восход 2, Чулпан (низкорослый), Агаловская 9, Пурга, Кировская 89. 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иологические особенности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теплу менее требовательна, чем пшеница. Без снега выдерживает -20…-25°С, при 25-30 см снега -50…-60°С. Устойчива к высоким т-рам, более засухоустойчива – мощная корневая система. Убирают на 8-10 дней раньше, чем озимую пшеницу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чве менее требовательна. Более мощная корневая система способна усваивать питательные вещества из более глубоких слоёв почвы, высокая всасывающая способность. К вымоканию и выпреванию уступает озимой пшенице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обенности агротехники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парах вносят органику (30-40 т/га). Под основную обработку – РК – 60-90 кг, азот – дробно – осенью и 2 подкормки – 30-40 кг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обработке почвы более требовательна. При размещении по чистым парам – обработка как у пшеницы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размещении по занятым парам парозанимающую культуру убирают за 20-25 дней до посева ржи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ле мн. трав во влажные годы проводят вспашку плугом с п/п, в сухие – предварительно 2-х кратное дискование в перекрёстных направлениях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посевная обработка – РВК-3,6, ВИП-5,4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готовка семян – как у озимой пшеницы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рма высева – 5-6 млн штук/га всхожих семян (220-240 кг)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убина посева – мельче, чем у оз. пш. – на лёгких почвах – 4-5 см, на средних – 3-4 см, на тяжёлых – 2-3 см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Уход – в сухую погоду – прикатывание, после дождя – боронование. 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Яровая пшеница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лощадь – 14 млн га, урожайность – 11 ц/га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рта: Московская 35, Белорусская 80, Ишеевская, Симбирка, Лада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иологические особенности</w:t>
      </w:r>
    </w:p>
    <w:p>
      <w:pPr>
        <w:pStyle w:val="Normal"/>
        <w:numPr>
          <w:ilvl w:val="0"/>
          <w:numId w:val="9"/>
        </w:numPr>
        <w:ind w:left="0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читается холодостойким растением, всходы появляются при 5-7°С. Оптимальная т-ра 12-15°С. Всходы переносят непродолжительные заморозки до -8…-10°С. Довольно устойчива к высоким температурам – если имеется достаточное количество влаги. </w:t>
      </w:r>
    </w:p>
    <w:p>
      <w:pPr>
        <w:pStyle w:val="Normal"/>
        <w:numPr>
          <w:ilvl w:val="0"/>
          <w:numId w:val="1"/>
        </w:numPr>
        <w:ind w:left="0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ебовательна к наличию влаги, но потребляет её неравномерно, Максимально – в фазу выхода в трубку - колошение.</w:t>
      </w:r>
    </w:p>
    <w:p>
      <w:pPr>
        <w:pStyle w:val="Normal"/>
        <w:numPr>
          <w:ilvl w:val="0"/>
          <w:numId w:val="1"/>
        </w:numPr>
        <w:ind w:left="0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чень требовательна к гран. составу почвы и её плодородию – слаборазвитая корневая система, обладает пониженной  всасывающей способностью. Не любит кислые почвы. Опт. к-тность 6-7,5. </w:t>
      </w:r>
    </w:p>
    <w:p>
      <w:pPr>
        <w:pStyle w:val="Normal"/>
        <w:numPr>
          <w:ilvl w:val="0"/>
          <w:numId w:val="1"/>
        </w:numPr>
        <w:ind w:left="0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собенность биологии – недружность и изреженность всходов. 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гротехника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чень отзывчива на внесение удобрений. Норма НРК – 60-90 кг д.в. на 1 га. РК – с осени, азот – весной. Органику вносят осенью под основную обработку – зяблевую вспашку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готовка почвы - зяблевая вспашка, рано весной – боронование в два следа – по диагонали или поперёк вспашки – выравнивание и закрытие влаги. Через 2-3 дня – культивация КПС-4 на глубину 6-8 см, лучше – РВК-3,6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ют классными семенами. Обязателен воздушно-тепловой обогрев, протравливание. Высевают в самые ранние сроки – как только созреет почва. Опаздывание на 5-7 дней – снижение урожайности на 20-25%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рма высева – 6-7 млн шт/га. Глубина посева 4-6 см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повышения качества зерна в период цветение – начало налива проводят опрыскивание раствором мочевины (60-65 кг/150 л воды). Увеличивается содержание белка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Яровая пшеница легко осыпается, поэтому её уборку завершают в короткие сроки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Ячмень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лощадь – 16 млн га, урожайность – 15 ц/га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рта: Зазерский 85, Ярофей, Прима Белоруссии, Гонар, Раушан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иологические особенности</w:t>
      </w:r>
    </w:p>
    <w:p>
      <w:pPr>
        <w:pStyle w:val="Normal"/>
        <w:numPr>
          <w:ilvl w:val="0"/>
          <w:numId w:val="10"/>
        </w:numPr>
        <w:ind w:left="0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льтура умеренных температур. Ранние и дружные всходы при т-ре 5-8°С. Зерно повреждается при т-ре -2…-3°С – морозобойное зерно – теряет всхожесть. Более устойчив к повышенным т-рам, чем пшеница и овёс. Устойчив к запалу зерна.</w:t>
      </w:r>
    </w:p>
    <w:p>
      <w:pPr>
        <w:pStyle w:val="Normal"/>
        <w:numPr>
          <w:ilvl w:val="0"/>
          <w:numId w:val="4"/>
        </w:numPr>
        <w:ind w:left="0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большее количество влаги потребляет в выход в трубку – колошение. Не любит избытка влаги. Повышенная влажность, умеренная т-ра способствуют образованию и росту вторичной корневой системы.</w:t>
      </w:r>
    </w:p>
    <w:p>
      <w:pPr>
        <w:pStyle w:val="Normal"/>
        <w:numPr>
          <w:ilvl w:val="0"/>
          <w:numId w:val="4"/>
        </w:numPr>
        <w:ind w:left="0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ислые, песчаные, солонцеватые, заболоченные почвы непригодны для ячменя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гротехника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стема обработки почвы – зяблевая (основная), ранневесеннее боронование, предпосевная культивация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нний посев – одно из основных условий получения высоких урожаев. Прохладная погода и достаточное количество влаги способствуют дружным всходам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рма высева при рядовом способе – 5-6 млн шт/га (240-280 кг). Глубина заделки – 4-5 см (на лёгких почвах – 5-6 см, на тяжёлых – 3-4 см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зревает дружно – обычно убирают однофазным способ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гротехнические требования к вспашке</w:t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Вспашка должна производиться в установленные сроки на глубину не менее 22 см, а где толщина пахатного слоя меньше – на полную его глубину;</w:t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Размеры поперечного сечения пластов на всём поле должны быть одинаковы, т.к. любое ныряние плуга в сторону ведёт к образованию огрехов (непропашки). Отклонение от заданной глубины вспашки не должно превышать </w:t>
      </w:r>
      <w:r>
        <w:rPr>
          <w:rFonts w:cs="Arial" w:ascii="Arial" w:hAnsi="Arial"/>
          <w:b/>
          <w:sz w:val="16"/>
          <w:szCs w:val="16"/>
        </w:rPr>
        <w:t>±</w:t>
      </w:r>
      <w:r>
        <w:rPr>
          <w:rFonts w:cs="Arial" w:ascii="Arial" w:hAnsi="Arial"/>
          <w:sz w:val="16"/>
          <w:szCs w:val="16"/>
        </w:rPr>
        <w:t>5%;</w:t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Обязателен полный оборот пласта и глубокая заделка растительных остатков;</w:t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Пласт должен быть хорошо раскрошен, поверхность вспашки должна быть слитой или слаборебристой для зяблевой вспашки;</w:t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Должны отсутствовать глубокие разъёмные борозды и высокие свальные гребни. Не допускаются разъёмы между отдельными проходами плуга;</w:t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Склоны должны пахаться поперёк склонов по их контуру.</w:t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Условия устойчивого хода плуга в горизонтальной и вертикальной плоскости </w:t>
      </w:r>
    </w:p>
    <w:p>
      <w:pPr>
        <w:pStyle w:val="Normal"/>
        <w:ind w:firstLine="5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У </w:t>
      </w:r>
      <w:r>
        <w:rPr>
          <w:rFonts w:cs="Arial" w:ascii="Arial" w:hAnsi="Arial"/>
          <w:b/>
          <w:sz w:val="16"/>
          <w:szCs w:val="16"/>
          <w:u w:val="single"/>
        </w:rPr>
        <w:t>прицепных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>плугов. При смещении линии тяги вправо, т.е. в сторону паханого поля, плуг будет стремиться развернуться против часовой стрелки. При этом полевая доска последнего корпуса отойдёт от стенки борозды, корпуса встанут круче по отношению к направлению движения, вследствие чего резко возрастёт тяговое сопротивление плуга (на 5 см смещение  + 40% тягового усилия). При значительном смещении возможно змееобразное движение плуга. След от полевой доски прерывистый.</w:t>
      </w:r>
    </w:p>
    <w:p>
      <w:pPr>
        <w:pStyle w:val="Normal"/>
        <w:ind w:firstLine="540"/>
        <w:rPr/>
      </w:pPr>
      <w:r>
        <w:rPr>
          <w:rFonts w:cs="Arial" w:ascii="Arial" w:hAnsi="Arial"/>
          <w:sz w:val="16"/>
          <w:szCs w:val="16"/>
        </w:rPr>
        <w:t xml:space="preserve">При смещении линии тяги влево, т.е. в сторону не паханого поля, плуг стремиться развернуться по часовой стрелке, однако заметного поворота плуга не произойдёт, т.к. </w:t>
      </w:r>
      <w:r>
        <w:rPr>
          <w:rFonts w:cs="Arial" w:ascii="Arial" w:hAnsi="Arial"/>
          <w:sz w:val="16"/>
          <w:szCs w:val="16"/>
          <w:u w:val="single"/>
        </w:rPr>
        <w:t>полевая доска последнего корпуса</w:t>
      </w:r>
      <w:r>
        <w:rPr>
          <w:rFonts w:cs="Arial" w:ascii="Arial" w:hAnsi="Arial"/>
          <w:sz w:val="16"/>
          <w:szCs w:val="16"/>
        </w:rPr>
        <w:t xml:space="preserve"> не даст уйти плугу. При этом на стенке борозды она будет оставлять сильный вдавленный след, что приведёт к усиленному износу полевой доски и даже обваливанию стенки борозды.</w:t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ли у прицепных и полунавесных плугов передние корпуса выглубляются, а задние заглубляются, то линия тяги от трактора проходит не через центр тяжести плуга, а впереди. Регулировка осуществляется за счёт перемещения поперечной планки прицепа относительно грядилей рамы.</w:t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У </w:t>
      </w:r>
      <w:r>
        <w:rPr>
          <w:rFonts w:cs="Arial" w:ascii="Arial" w:hAnsi="Arial"/>
          <w:b/>
          <w:sz w:val="16"/>
          <w:szCs w:val="16"/>
          <w:u w:val="single"/>
        </w:rPr>
        <w:t>навесного</w:t>
      </w:r>
      <w:r>
        <w:rPr>
          <w:rFonts w:cs="Arial" w:ascii="Arial" w:hAnsi="Arial"/>
          <w:sz w:val="16"/>
          <w:szCs w:val="16"/>
        </w:rPr>
        <w:t xml:space="preserve"> плуга необходимо, чтобы была тенденция к заглублению (первый корпус должен пахать на 0,5-1 см глубже заднего). Если опорно-копирующее колесо оставляет след только на буграх, то это говорит о том, что весь микрорельеф поля не пропахивается.</w:t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ли колесо сильно тонет в почву, то это говорит о том, что первый корпус пашет значительно глубже заднего. Необходимо удлинить центральную тягу навесной системы.</w:t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нормальной вспашке опорно-копирующее колесо оставляет чёткий вдавленный след, больший на буграх и меньший на впадинах.</w:t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егулировки предплужников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Глубина хода – перемещение стойки относительно рамы плуг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6"/>
          <w:szCs w:val="16"/>
        </w:rPr>
        <w:t xml:space="preserve">2. Установка относительно основного корпуса – носок лемеха предплужника выносится вперёд по отношению к носку лемеха основного корпуса на 25-30 см при ширине захвата 30 см, на 30-35 см – 35 см 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гротребования к культиваци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сплошной поверхностной обработки почвы)</w:t>
      </w:r>
    </w:p>
    <w:p>
      <w:pPr>
        <w:pStyle w:val="Normal"/>
        <w:ind w:firstLine="540"/>
        <w:rPr/>
      </w:pPr>
      <w:r>
        <w:rPr>
          <w:rFonts w:cs="Arial" w:ascii="Arial" w:hAnsi="Arial"/>
          <w:sz w:val="16"/>
          <w:szCs w:val="16"/>
        </w:rPr>
        <w:t xml:space="preserve">1. Культивацию необходимо проводить в агротехнические сроки на заданную глубину. Отклонения в глубине не должны превышать </w:t>
      </w:r>
      <w:r>
        <w:rPr>
          <w:rFonts w:cs="Arial" w:ascii="Arial" w:hAnsi="Arial"/>
          <w:b/>
          <w:sz w:val="16"/>
          <w:szCs w:val="16"/>
        </w:rPr>
        <w:t>±</w:t>
      </w:r>
      <w:r>
        <w:rPr>
          <w:rFonts w:cs="Arial" w:ascii="Arial" w:hAnsi="Arial"/>
          <w:sz w:val="16"/>
          <w:szCs w:val="16"/>
        </w:rPr>
        <w:t>1 см.</w:t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После рыхления верхний слой почвы должен быть мелкокомковатым. Высота гребней не должна превышать 3-4 см</w:t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Не допускается выворачивания на дневную поверхность влажных слоёв почвы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Требуется полное подрезание сорных растений</w:t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Огрехи и пропуски не допускаются. Поворотные полосы должны быть обработаны</w:t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1-ая культивация должна проводиться поперёк основной обработки почвы, а последующая – поперёк предыдущей обработки</w:t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Рабочие органы не должны распылять почву</w:t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ребования, предъявляемые к зубовым боронам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ждый зуб должен проводить свою собственную бороздку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6"/>
          <w:szCs w:val="16"/>
        </w:rPr>
        <w:t>2. Все бороздки должны располагаться на равном расстоянии друг от друга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Левая и правая грани зубьев должны работать в одинаковых условиях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Зубья, проводящие соседние бороздки, должны быть максимально удалены в продольном направлении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егулировки зубовых борон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6"/>
          <w:szCs w:val="16"/>
        </w:rPr>
        <w:t>1. Необходимо, чтобы передний и задний ряд зубьев шли на одинаковой глубине – изменение длины соединительных цепочек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. Изменение направления движения бороны:</w:t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строй гранью вперёд – ход более спокойный, большая глубина обработки;</w:t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скошенной гранью зуба вперёд – глубина меньше, меньше повреждение растений</w:t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Дисковые бороны</w:t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назначены для</w:t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Исправления недочётов вспашки (плохое рыхление)</w:t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Для весенней предпосевной обработки почвы</w:t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Для лущения жнивья на сухих твёрдых почвах</w:t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Для дискования посевов многолетних трав</w:t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Для освежения лугов с застарелой дерниной</w:t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убина рыхления – 10-12 см, батарея дисков расположена в 2 следа. Чем больше угол атаки, тем больше глубина обработки.</w:t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егулировки дисковых борон</w:t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Глубина хода (обработки) – изменение угла атаки дисков от 8 до 21°</w:t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Изменение веса бороны за счёт установки дополнительного балласта – увеличивается глубина обработки</w:t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гротребования к высевающим аппаратам</w:t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Каждый высевающий аппарат должен давать непрерывный и равномерный поток семян</w:t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Равномерность высева отдельными аппаратами д/б постоянной и не зависеть от наклонов зернового ящика, высоты слоя семян, от случайных колебаний скорости. Мёртвый запас семян д/б высотой не менее 10 см</w:t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Все аппараты должны высевать одно и то же кол-во семян (не более ±5%)</w:t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Высевающие аппараты не должны повреждать семена</w:t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становка сеялок на норму высева до выезда в поле</w:t>
      </w:r>
    </w:p>
    <w:p>
      <w:pPr>
        <w:pStyle w:val="Normal"/>
        <w:widowControl w:val="false"/>
        <w:numPr>
          <w:ilvl w:val="0"/>
          <w:numId w:val="0"/>
        </w:numPr>
        <w:ind w:firstLine="1188"/>
        <w:outlineLvl w:val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"/>
        </w:rPr>
        <w:t>Q</w:t>
      </w:r>
      <w:r>
        <w:rPr>
          <w:rFonts w:cs="Arial" w:ascii="Arial" w:hAnsi="Arial"/>
          <w:b/>
          <w:bCs/>
          <w:sz w:val="16"/>
          <w:szCs w:val="16"/>
          <w:u w:val="single"/>
        </w:rPr>
        <w:t>*</w:t>
      </w:r>
      <w:r>
        <w:rPr>
          <w:rFonts w:cs="Arial" w:ascii="Arial" w:hAnsi="Arial"/>
          <w:b/>
          <w:bCs/>
          <w:sz w:val="16"/>
          <w:szCs w:val="16"/>
          <w:u w:val="single"/>
          <w:lang w:val="en"/>
        </w:rPr>
        <w:t>B</w:t>
      </w:r>
      <w:r>
        <w:rPr>
          <w:rFonts w:cs="Arial" w:ascii="Arial" w:hAnsi="Arial"/>
          <w:b/>
          <w:bCs/>
          <w:sz w:val="16"/>
          <w:szCs w:val="16"/>
          <w:u w:val="single"/>
        </w:rPr>
        <w:t>*</w:t>
      </w:r>
      <w:r>
        <w:rPr>
          <w:rFonts w:cs="Arial" w:ascii="Arial" w:hAnsi="Arial"/>
          <w:b/>
          <w:bCs/>
          <w:sz w:val="16"/>
          <w:szCs w:val="16"/>
          <w:u w:val="single"/>
          <w:lang w:val="el-GR"/>
        </w:rPr>
        <w:t>π*</w:t>
      </w:r>
      <w:r>
        <w:rPr>
          <w:rFonts w:cs="Arial" w:ascii="Arial" w:hAnsi="Arial"/>
          <w:b/>
          <w:bCs/>
          <w:sz w:val="16"/>
          <w:szCs w:val="16"/>
          <w:u w:val="single"/>
          <w:lang w:val="en"/>
        </w:rPr>
        <w:t>D</w:t>
      </w:r>
      <w:r>
        <w:rPr>
          <w:rFonts w:cs="Arial" w:ascii="Arial" w:hAnsi="Arial"/>
          <w:b/>
          <w:bCs/>
          <w:sz w:val="16"/>
          <w:szCs w:val="16"/>
          <w:u w:val="single"/>
        </w:rPr>
        <w:t>*</w:t>
      </w:r>
      <w:r>
        <w:rPr>
          <w:rFonts w:cs="Arial" w:ascii="Arial" w:hAnsi="Arial"/>
          <w:b/>
          <w:bCs/>
          <w:sz w:val="16"/>
          <w:szCs w:val="16"/>
          <w:u w:val="single"/>
          <w:lang w:val="en"/>
        </w:rPr>
        <w:t>n</w:t>
      </w:r>
    </w:p>
    <w:p>
      <w:pPr>
        <w:pStyle w:val="Normal"/>
        <w:widowControl w:val="false"/>
        <w:tabs>
          <w:tab w:val="clear" w:pos="709"/>
          <w:tab w:val="left" w:pos="612" w:leader="none"/>
        </w:tabs>
        <w:ind w:left="960" w:hanging="32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en"/>
        </w:rPr>
        <w:t>q</w:t>
      </w:r>
      <w:r>
        <w:rPr>
          <w:rFonts w:cs="Arial" w:ascii="Arial" w:hAnsi="Arial"/>
          <w:b/>
          <w:bCs/>
          <w:sz w:val="16"/>
          <w:szCs w:val="16"/>
        </w:rPr>
        <w:t>=    10000*0.98     , где</w:t>
      </w:r>
    </w:p>
    <w:p>
      <w:pPr>
        <w:pStyle w:val="Normal"/>
        <w:widowControl w:val="false"/>
        <w:tabs>
          <w:tab w:val="clear" w:pos="709"/>
          <w:tab w:val="left" w:pos="612" w:leader="none"/>
        </w:tabs>
        <w:ind w:left="960" w:hanging="324"/>
        <w:rPr/>
      </w:pPr>
      <w:r>
        <w:rPr>
          <w:rFonts w:cs="Arial" w:ascii="Arial" w:hAnsi="Arial"/>
          <w:bCs/>
          <w:sz w:val="16"/>
          <w:szCs w:val="16"/>
          <w:lang w:val="en-US"/>
        </w:rPr>
        <w:t>Q</w:t>
      </w:r>
      <w:r>
        <w:rPr>
          <w:rFonts w:cs="Arial" w:ascii="Arial" w:hAnsi="Arial"/>
          <w:bCs/>
          <w:sz w:val="16"/>
          <w:szCs w:val="16"/>
        </w:rPr>
        <w:t xml:space="preserve"> - норма высева семян (кг/га)</w:t>
      </w:r>
    </w:p>
    <w:p>
      <w:pPr>
        <w:pStyle w:val="Normal"/>
        <w:widowControl w:val="false"/>
        <w:tabs>
          <w:tab w:val="clear" w:pos="709"/>
          <w:tab w:val="left" w:pos="612" w:leader="none"/>
        </w:tabs>
        <w:ind w:left="960" w:hanging="324"/>
        <w:rPr/>
      </w:pPr>
      <w:r>
        <w:rPr>
          <w:rFonts w:cs="Arial" w:ascii="Arial" w:hAnsi="Arial"/>
          <w:bCs/>
          <w:sz w:val="16"/>
          <w:szCs w:val="16"/>
          <w:lang w:val="en-US"/>
        </w:rPr>
        <w:t>B</w:t>
      </w:r>
      <w:r>
        <w:rPr>
          <w:rFonts w:cs="Arial" w:ascii="Arial" w:hAnsi="Arial"/>
          <w:bCs/>
          <w:sz w:val="16"/>
          <w:szCs w:val="16"/>
        </w:rPr>
        <w:t xml:space="preserve"> - </w:t>
      </w:r>
    </w:p>
    <w:p>
      <w:pPr>
        <w:pStyle w:val="Normal"/>
        <w:widowControl w:val="false"/>
        <w:tabs>
          <w:tab w:val="clear" w:pos="709"/>
          <w:tab w:val="left" w:pos="612" w:leader="none"/>
        </w:tabs>
        <w:ind w:left="960" w:hanging="324"/>
        <w:rPr/>
      </w:pPr>
      <w:r>
        <w:rPr>
          <w:rFonts w:cs="Arial" w:ascii="Arial" w:hAnsi="Arial"/>
          <w:bCs/>
          <w:sz w:val="16"/>
          <w:szCs w:val="16"/>
          <w:lang w:val="en-US"/>
        </w:rPr>
        <w:t>n</w:t>
      </w:r>
      <w:r>
        <w:rPr>
          <w:rFonts w:cs="Arial" w:ascii="Arial" w:hAnsi="Arial"/>
          <w:bCs/>
          <w:sz w:val="16"/>
          <w:szCs w:val="16"/>
        </w:rPr>
        <w:t xml:space="preserve"> - обороты приводного колеса</w:t>
      </w:r>
    </w:p>
    <w:p>
      <w:pPr>
        <w:pStyle w:val="Normal"/>
        <w:widowControl w:val="false"/>
        <w:tabs>
          <w:tab w:val="clear" w:pos="709"/>
          <w:tab w:val="left" w:pos="612" w:leader="none"/>
        </w:tabs>
        <w:ind w:left="960" w:hanging="324"/>
        <w:rPr/>
      </w:pPr>
      <w:r>
        <w:rPr>
          <w:rFonts w:cs="Arial" w:ascii="Arial" w:hAnsi="Arial"/>
          <w:bCs/>
          <w:sz w:val="16"/>
          <w:szCs w:val="16"/>
          <w:lang w:val="en-US"/>
        </w:rPr>
        <w:t>D</w:t>
      </w:r>
      <w:r>
        <w:rPr>
          <w:rFonts w:cs="Arial" w:ascii="Arial" w:hAnsi="Arial"/>
          <w:bCs/>
          <w:sz w:val="16"/>
          <w:szCs w:val="16"/>
        </w:rPr>
        <w:t xml:space="preserve"> - диаметр приводного колеса</w:t>
      </w:r>
    </w:p>
    <w:p>
      <w:pPr>
        <w:pStyle w:val="Normal"/>
        <w:widowControl w:val="false"/>
        <w:tabs>
          <w:tab w:val="clear" w:pos="709"/>
          <w:tab w:val="left" w:pos="612" w:leader="none"/>
        </w:tabs>
        <w:ind w:left="960" w:hanging="32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π</w:t>
      </w:r>
      <w:r>
        <w:rPr>
          <w:rFonts w:cs="Arial" w:ascii="Arial" w:hAnsi="Arial"/>
          <w:bCs/>
          <w:sz w:val="16"/>
          <w:szCs w:val="16"/>
          <w:lang w:val="en-US"/>
        </w:rPr>
        <w:t>D</w:t>
      </w:r>
      <w:r>
        <w:rPr>
          <w:rFonts w:cs="Arial" w:ascii="Arial" w:hAnsi="Arial"/>
          <w:bCs/>
          <w:sz w:val="16"/>
          <w:szCs w:val="16"/>
        </w:rPr>
        <w:t xml:space="preserve"> - путь сеялки за 1 оборот колеса(для СЗ π</w:t>
      </w:r>
      <w:r>
        <w:rPr>
          <w:rFonts w:cs="Arial" w:ascii="Arial" w:hAnsi="Arial"/>
          <w:bCs/>
          <w:sz w:val="16"/>
          <w:szCs w:val="16"/>
          <w:lang w:val="en-US"/>
        </w:rPr>
        <w:t>D</w:t>
      </w:r>
      <w:r>
        <w:rPr>
          <w:rFonts w:cs="Arial" w:ascii="Arial" w:hAnsi="Arial"/>
          <w:bCs/>
          <w:sz w:val="16"/>
          <w:szCs w:val="16"/>
        </w:rPr>
        <w:t>=3,67)</w:t>
      </w:r>
    </w:p>
    <w:p>
      <w:pPr>
        <w:pStyle w:val="Normal"/>
        <w:widowControl w:val="false"/>
        <w:tabs>
          <w:tab w:val="clear" w:pos="709"/>
          <w:tab w:val="left" w:pos="612" w:leader="none"/>
        </w:tabs>
        <w:ind w:left="960" w:hanging="324"/>
        <w:rPr/>
      </w:pPr>
      <w:r>
        <w:rPr>
          <w:rFonts w:cs="Arial" w:ascii="Arial" w:hAnsi="Arial"/>
          <w:bCs/>
          <w:sz w:val="16"/>
          <w:szCs w:val="16"/>
        </w:rPr>
        <w:t>0,98 – коэффициент проскальзывания</w:t>
      </w:r>
    </w:p>
    <w:p>
      <w:pPr>
        <w:pStyle w:val="Normal"/>
        <w:widowControl w:val="false"/>
        <w:tabs>
          <w:tab w:val="clear" w:pos="709"/>
          <w:tab w:val="left" w:pos="612" w:leader="none"/>
        </w:tabs>
        <w:ind w:firstLine="360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</w:rPr>
        <w:t>Поднимаем раму сеялки на подставки так, чтобы опорно-приводные колёса вращались свободно. Под сеялку подстилаем брезент или под каждый семяпровод подставляем ящички. В зерновой ящик засыпаем семена не менее 1/3 высоты ящика и несколько раз прокручиваем колесо, чтобы заполнились семенами высевающие аппараты. Убираем высеянные семена и прокручиваем приводное колесо 15-20 раз. Собираем и взвешиваем семена, сравниваем с расчётной нормой. Если кол-во высеянных семян будет отличаться от расчётной на 5-10% в сторону увеличения, то установку можно считать законченной.</w:t>
      </w:r>
    </w:p>
    <w:p>
      <w:pPr>
        <w:pStyle w:val="Normal"/>
        <w:widowControl w:val="false"/>
        <w:tabs>
          <w:tab w:val="clear" w:pos="709"/>
          <w:tab w:val="left" w:pos="612" w:leader="none"/>
        </w:tabs>
        <w:ind w:first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Расчёт навески для проверки нормы высева в поле</w:t>
      </w:r>
    </w:p>
    <w:p>
      <w:pPr>
        <w:pStyle w:val="Normal"/>
        <w:widowControl w:val="false"/>
        <w:numPr>
          <w:ilvl w:val="0"/>
          <w:numId w:val="0"/>
        </w:numPr>
        <w:ind w:firstLine="1188"/>
        <w:outlineLvl w:val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"/>
        </w:rPr>
        <w:t>Q</w:t>
      </w:r>
      <w:r>
        <w:rPr>
          <w:rFonts w:cs="Arial" w:ascii="Arial" w:hAnsi="Arial"/>
          <w:b/>
          <w:bCs/>
          <w:sz w:val="16"/>
          <w:szCs w:val="16"/>
          <w:u w:val="single"/>
        </w:rPr>
        <w:t>*</w:t>
      </w:r>
      <w:r>
        <w:rPr>
          <w:rFonts w:cs="Arial" w:ascii="Arial" w:hAnsi="Arial"/>
          <w:b/>
          <w:bCs/>
          <w:sz w:val="16"/>
          <w:szCs w:val="16"/>
          <w:u w:val="single"/>
          <w:lang w:val="en"/>
        </w:rPr>
        <w:t>B</w:t>
      </w:r>
      <w:r>
        <w:rPr>
          <w:rFonts w:cs="Arial" w:ascii="Arial" w:hAnsi="Arial"/>
          <w:b/>
          <w:bCs/>
          <w:sz w:val="16"/>
          <w:szCs w:val="16"/>
          <w:u w:val="single"/>
        </w:rPr>
        <w:t>*L</w:t>
      </w:r>
      <w:r>
        <w:rPr>
          <w:rFonts w:cs="Arial" w:ascii="Arial" w:hAnsi="Arial"/>
          <w:bCs/>
          <w:sz w:val="16"/>
          <w:szCs w:val="16"/>
          <w:u w:val="single"/>
        </w:rPr>
        <w:t>(длина пути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  <w:lang w:val="en"/>
        </w:rPr>
        <w:t>q</w:t>
      </w:r>
      <w:r>
        <w:rPr>
          <w:rFonts w:cs="Arial" w:ascii="Arial" w:hAnsi="Arial"/>
          <w:b/>
          <w:bCs/>
          <w:sz w:val="20"/>
          <w:szCs w:val="20"/>
        </w:rPr>
        <w:t>=</w:t>
      </w:r>
      <w:r>
        <w:rPr>
          <w:rFonts w:cs="Arial" w:ascii="Arial" w:hAnsi="Arial"/>
          <w:b/>
          <w:bCs/>
          <w:sz w:val="16"/>
          <w:szCs w:val="16"/>
        </w:rPr>
        <w:t xml:space="preserve">          10000    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гротребования к посеву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6"/>
          <w:szCs w:val="16"/>
        </w:rPr>
        <w:t>1.Посев и посадка должны проводиться в наилучшие а/т сроки в данном районе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Необходимо равномерное распределение семян по площади пол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6"/>
          <w:szCs w:val="16"/>
        </w:rPr>
        <w:t xml:space="preserve">3. Заделка семян должна производиться на одинаковую глубину. Отклонения в глубине заделки семян не должны превышать </w:t>
      </w:r>
      <w:r>
        <w:rPr>
          <w:rFonts w:cs="Arial" w:ascii="Arial" w:hAnsi="Arial"/>
          <w:b/>
          <w:sz w:val="16"/>
          <w:szCs w:val="16"/>
        </w:rPr>
        <w:t>±</w:t>
      </w:r>
      <w:r>
        <w:rPr>
          <w:rFonts w:cs="Arial" w:ascii="Arial" w:hAnsi="Arial"/>
          <w:sz w:val="16"/>
          <w:szCs w:val="16"/>
        </w:rPr>
        <w:t>15%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Должна строго соблюдаться норма высева семян 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гротребования к внесению удобрений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Удобрения д/б измельчены и просеяны. Макс. размер частиц – 6 мм в диаметре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Неравномерность внесения по длине гона не должна превышать 10%, а по ширине захвата – 25%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Машины должны обеспечивать норму внесения от 20 до 2000 кг/га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Влажность удобрений не должна превышать стандартную на 20% (для суперфосфата на 15%)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</w:rPr>
        <w:t>5. Удобрения д/б заделаны в почву не позднее 12 ч после внесения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Неравномерность в глубине заделки не должна превышать 10%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гротребования к опрыскивателям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Необходим тонкий распыл 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Необходимо обеспечить полный и равномерный захват опрыскиванием всего р-ния, независимо от ширины захвата и направления ветра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</w:rPr>
        <w:t>3. Необходимо, чтобы конц-ция раствора отвечала заданной норме и была постоянной по времени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</w:rPr>
        <w:t>4. Необходимо, чтобы расход раствора отвечал заданной норме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Не допускается повреждения культурных р-ний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Необходимо, чтобы опрыскиватели были безопасны в работе и удобны в обращении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становка на заданный расход ядохимиката</w:t>
      </w:r>
    </w:p>
    <w:p>
      <w:pPr>
        <w:pStyle w:val="Normal"/>
        <w:ind w:firstLine="360"/>
        <w:rPr/>
      </w:pPr>
      <w:r>
        <w:rPr>
          <w:rFonts w:cs="Arial" w:ascii="Arial" w:hAnsi="Arial"/>
          <w:bCs/>
          <w:sz w:val="16"/>
          <w:szCs w:val="16"/>
          <w:lang w:val="en"/>
        </w:rPr>
        <w:t>Q</w:t>
      </w:r>
      <w:r>
        <w:rPr>
          <w:rFonts w:cs="Arial" w:ascii="Arial" w:hAnsi="Arial"/>
          <w:bCs/>
          <w:sz w:val="16"/>
          <w:szCs w:val="16"/>
        </w:rPr>
        <w:t xml:space="preserve"> (л/га) – норма расхода ядовитой жидкости </w:t>
      </w:r>
    </w:p>
    <w:p>
      <w:pPr>
        <w:pStyle w:val="Normal"/>
        <w:ind w:firstLine="360"/>
        <w:rPr/>
      </w:pPr>
      <w:r>
        <w:rPr>
          <w:rFonts w:cs="Arial" w:ascii="Arial" w:hAnsi="Arial"/>
          <w:bCs/>
          <w:sz w:val="16"/>
          <w:szCs w:val="16"/>
          <w:lang w:val="en"/>
        </w:rPr>
        <w:t>B</w:t>
      </w:r>
      <w:r>
        <w:rPr>
          <w:rFonts w:cs="Arial" w:ascii="Arial" w:hAnsi="Arial"/>
          <w:bCs/>
          <w:sz w:val="16"/>
          <w:szCs w:val="16"/>
        </w:rPr>
        <w:t xml:space="preserve"> (м) – ширина захвата опрыскивателя</w:t>
      </w:r>
    </w:p>
    <w:p>
      <w:pPr>
        <w:pStyle w:val="Normal"/>
        <w:ind w:first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 (км/ч) – скорость перемещения опрыскивателя</w:t>
      </w:r>
    </w:p>
    <w:p>
      <w:pPr>
        <w:pStyle w:val="Normal"/>
        <w:ind w:firstLine="360"/>
        <w:rPr/>
      </w:pPr>
      <w:r>
        <w:rPr>
          <w:rFonts w:cs="Arial" w:ascii="Arial" w:hAnsi="Arial"/>
          <w:bCs/>
          <w:sz w:val="16"/>
          <w:szCs w:val="16"/>
          <w:lang w:val="en"/>
        </w:rPr>
        <w:t>q</w:t>
      </w:r>
      <w:r>
        <w:rPr>
          <w:rFonts w:cs="Arial" w:ascii="Arial" w:hAnsi="Arial"/>
          <w:bCs/>
          <w:sz w:val="16"/>
          <w:szCs w:val="16"/>
        </w:rPr>
        <w:t xml:space="preserve"> (л/мин) – минутный расход всеми опрыскивателями </w:t>
      </w:r>
    </w:p>
    <w:p>
      <w:pPr>
        <w:pStyle w:val="Normal"/>
        <w:ind w:first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 – кол-во распылителей</w:t>
      </w:r>
    </w:p>
    <w:p>
      <w:pPr>
        <w:pStyle w:val="Normal"/>
        <w:ind w:firstLine="340"/>
        <w:rPr/>
      </w:pPr>
      <w:r>
        <w:rPr>
          <w:rFonts w:cs="Arial" w:ascii="Arial" w:hAnsi="Arial"/>
          <w:bCs/>
          <w:sz w:val="16"/>
          <w:szCs w:val="16"/>
        </w:rPr>
        <w:t xml:space="preserve">Минутный расход жидкости опрыскивателем: </w:t>
      </w:r>
    </w:p>
    <w:p>
      <w:pPr>
        <w:pStyle w:val="Normal"/>
        <w:widowControl w:val="false"/>
        <w:numPr>
          <w:ilvl w:val="0"/>
          <w:numId w:val="0"/>
        </w:numPr>
        <w:ind w:firstLine="1188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"/>
        </w:rPr>
        <w:t>Q</w:t>
      </w:r>
      <w:r>
        <w:rPr>
          <w:rFonts w:cs="Arial" w:ascii="Arial" w:hAnsi="Arial"/>
          <w:b/>
          <w:bCs/>
          <w:sz w:val="16"/>
          <w:szCs w:val="16"/>
          <w:u w:val="single"/>
        </w:rPr>
        <w:t>*</w:t>
      </w:r>
      <w:r>
        <w:rPr>
          <w:rFonts w:cs="Arial" w:ascii="Arial" w:hAnsi="Arial"/>
          <w:b/>
          <w:bCs/>
          <w:sz w:val="16"/>
          <w:szCs w:val="16"/>
          <w:u w:val="single"/>
          <w:lang w:val="en"/>
        </w:rPr>
        <w:t>B</w:t>
      </w:r>
      <w:r>
        <w:rPr>
          <w:rFonts w:cs="Arial" w:ascii="Arial" w:hAnsi="Arial"/>
          <w:b/>
          <w:bCs/>
          <w:sz w:val="16"/>
          <w:szCs w:val="16"/>
          <w:u w:val="single"/>
        </w:rPr>
        <w:t>* v</w:t>
      </w:r>
      <w:r>
        <w:rPr>
          <w:rFonts w:cs="Arial" w:ascii="Arial" w:hAnsi="Arial"/>
          <w:b/>
          <w:bCs/>
          <w:sz w:val="16"/>
          <w:szCs w:val="16"/>
        </w:rPr>
        <w:t xml:space="preserve">         </w:t>
      </w:r>
      <w:r>
        <w:rPr>
          <w:rFonts w:cs="Arial" w:ascii="Arial" w:hAnsi="Arial"/>
          <w:bCs/>
          <w:sz w:val="16"/>
          <w:szCs w:val="16"/>
        </w:rPr>
        <w:t>л/мин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en"/>
        </w:rPr>
        <w:t>q</w:t>
      </w:r>
      <w:r>
        <w:rPr>
          <w:rFonts w:cs="Arial" w:ascii="Arial" w:hAnsi="Arial"/>
          <w:b/>
          <w:bCs/>
          <w:sz w:val="16"/>
          <w:szCs w:val="16"/>
        </w:rPr>
        <w:t xml:space="preserve">=        600       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16"/>
          <w:szCs w:val="16"/>
        </w:rPr>
        <w:t>Минутный расход через один распылитель:</w:t>
      </w:r>
    </w:p>
    <w:p>
      <w:pPr>
        <w:pStyle w:val="Normal"/>
        <w:widowControl w:val="false"/>
        <w:numPr>
          <w:ilvl w:val="0"/>
          <w:numId w:val="0"/>
        </w:numPr>
        <w:ind w:firstLine="1188"/>
        <w:outlineLvl w:val="0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en"/>
        </w:rPr>
        <w:t>Q</w:t>
      </w:r>
      <w:r>
        <w:rPr>
          <w:rFonts w:cs="Arial" w:ascii="Arial" w:hAnsi="Arial"/>
          <w:b/>
          <w:bCs/>
          <w:sz w:val="16"/>
          <w:szCs w:val="16"/>
          <w:u w:val="single"/>
        </w:rPr>
        <w:t>*</w:t>
      </w:r>
      <w:r>
        <w:rPr>
          <w:rFonts w:cs="Arial" w:ascii="Arial" w:hAnsi="Arial"/>
          <w:b/>
          <w:bCs/>
          <w:sz w:val="16"/>
          <w:szCs w:val="16"/>
          <w:u w:val="single"/>
          <w:lang w:val="en"/>
        </w:rPr>
        <w:t>B</w:t>
      </w:r>
      <w:r>
        <w:rPr>
          <w:rFonts w:cs="Arial" w:ascii="Arial" w:hAnsi="Arial"/>
          <w:bCs/>
          <w:sz w:val="16"/>
          <w:szCs w:val="16"/>
          <w:u w:val="single"/>
        </w:rPr>
        <w:t>* v</w:t>
      </w:r>
      <w:r>
        <w:rPr>
          <w:rFonts w:cs="Arial" w:ascii="Arial" w:hAnsi="Arial"/>
          <w:b/>
          <w:bCs/>
          <w:sz w:val="16"/>
          <w:szCs w:val="16"/>
        </w:rPr>
        <w:t xml:space="preserve">         </w:t>
      </w:r>
      <w:r>
        <w:rPr>
          <w:rFonts w:cs="Arial" w:ascii="Arial" w:hAnsi="Arial"/>
          <w:bCs/>
          <w:sz w:val="16"/>
          <w:szCs w:val="16"/>
        </w:rPr>
        <w:t>л/мин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sz w:val="16"/>
          <w:szCs w:val="16"/>
          <w:lang w:val="en"/>
        </w:rPr>
        <w:t>q</w:t>
      </w:r>
      <w:r>
        <w:rPr>
          <w:rFonts w:cs="Arial" w:ascii="Arial" w:hAnsi="Arial"/>
          <w:b/>
          <w:bCs/>
          <w:sz w:val="16"/>
          <w:szCs w:val="16"/>
        </w:rPr>
        <w:t xml:space="preserve">=      600*n    </w:t>
      </w:r>
    </w:p>
    <w:p>
      <w:pPr>
        <w:pStyle w:val="Normal"/>
        <w:widowControl w:val="false"/>
        <w:numPr>
          <w:ilvl w:val="0"/>
          <w:numId w:val="0"/>
        </w:numPr>
        <w:ind w:firstLine="36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Заливаем в опрыскиватель чистую воду, включаем ВОМ и под распылитель 1 или 3 подставляем ёмкость и засекаем время. Находим, сколько воды поступает из распылителя в минуту.</w:t>
      </w:r>
    </w:p>
    <w:p>
      <w:pPr>
        <w:pStyle w:val="Normal"/>
        <w:widowControl w:val="false"/>
        <w:numPr>
          <w:ilvl w:val="0"/>
          <w:numId w:val="0"/>
        </w:numPr>
        <w:ind w:firstLine="36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360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гротребования к протравливанию</w:t>
      </w:r>
    </w:p>
    <w:p>
      <w:pPr>
        <w:pStyle w:val="Normal"/>
        <w:widowControl w:val="false"/>
        <w:numPr>
          <w:ilvl w:val="0"/>
          <w:numId w:val="0"/>
        </w:numPr>
        <w:ind w:firstLine="36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Необходимо полное и равномерное покрытие зерна ядом</w:t>
      </w:r>
    </w:p>
    <w:p>
      <w:pPr>
        <w:pStyle w:val="Normal"/>
        <w:widowControl w:val="false"/>
        <w:numPr>
          <w:ilvl w:val="0"/>
          <w:numId w:val="0"/>
        </w:numPr>
        <w:ind w:firstLine="36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Механизмы протравителя не должны повреждать зерно</w:t>
      </w:r>
    </w:p>
    <w:p>
      <w:pPr>
        <w:pStyle w:val="Normal"/>
        <w:widowControl w:val="false"/>
        <w:numPr>
          <w:ilvl w:val="0"/>
          <w:numId w:val="0"/>
        </w:numPr>
        <w:ind w:firstLine="36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Должны обладать достаточной производительностью, простотой и удобством в обращении</w:t>
      </w:r>
    </w:p>
    <w:p>
      <w:pPr>
        <w:pStyle w:val="Normal"/>
        <w:widowControl w:val="false"/>
        <w:numPr>
          <w:ilvl w:val="0"/>
          <w:numId w:val="0"/>
        </w:numPr>
        <w:ind w:firstLine="36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Должны быть герметичны, особенно при сухом протравливании</w:t>
      </w:r>
    </w:p>
    <w:p>
      <w:pPr>
        <w:pStyle w:val="Normal"/>
        <w:widowControl w:val="false"/>
        <w:numPr>
          <w:ilvl w:val="0"/>
          <w:numId w:val="0"/>
        </w:numPr>
        <w:ind w:firstLine="36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360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Установка протравителей на заданный расход ядохимиката</w:t>
      </w:r>
    </w:p>
    <w:p>
      <w:pPr>
        <w:pStyle w:val="Normal"/>
        <w:widowControl w:val="false"/>
        <w:numPr>
          <w:ilvl w:val="0"/>
          <w:numId w:val="0"/>
        </w:numPr>
        <w:ind w:firstLine="36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Не включая подачу яд. жидкости в камеру протравливания, включаем протравитель и находим его производительность по зерну (т/ч)</w:t>
      </w:r>
    </w:p>
    <w:p>
      <w:pPr>
        <w:pStyle w:val="Normal"/>
        <w:widowControl w:val="false"/>
        <w:numPr>
          <w:ilvl w:val="0"/>
          <w:numId w:val="0"/>
        </w:numPr>
        <w:ind w:firstLine="36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Включаем протравитель, не включая подачу я/х в соответствии с нормой расхода яд. жидкости определяем минутный расход яд жидкости, который будет подаваться насосом-дозатором</w:t>
      </w:r>
    </w:p>
    <w:p>
      <w:pPr>
        <w:pStyle w:val="Normal"/>
        <w:widowControl w:val="false"/>
        <w:numPr>
          <w:ilvl w:val="0"/>
          <w:numId w:val="0"/>
        </w:numPr>
        <w:ind w:firstLine="36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 кг/мин = 3 т/ч</w:t>
      </w:r>
    </w:p>
    <w:p>
      <w:pPr>
        <w:pStyle w:val="Normal"/>
        <w:widowControl w:val="false"/>
        <w:numPr>
          <w:ilvl w:val="0"/>
          <w:numId w:val="0"/>
        </w:numPr>
        <w:ind w:firstLine="360"/>
        <w:outlineLvl w:val="0"/>
        <w:rPr/>
      </w:pP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z w:val="16"/>
          <w:szCs w:val="16"/>
          <w:vertAlign w:val="subscript"/>
        </w:rPr>
        <w:t>час</w:t>
      </w:r>
      <w:r>
        <w:rPr>
          <w:rFonts w:cs="Arial" w:ascii="Arial" w:hAnsi="Arial"/>
          <w:sz w:val="16"/>
          <w:szCs w:val="16"/>
        </w:rPr>
        <w:t xml:space="preserve"> = 50 * 60 = 3 000 кг/ч = 3 т/ч</w:t>
      </w:r>
    </w:p>
    <w:p>
      <w:pPr>
        <w:pStyle w:val="Normal"/>
        <w:widowControl w:val="false"/>
        <w:numPr>
          <w:ilvl w:val="0"/>
          <w:numId w:val="0"/>
        </w:numPr>
        <w:ind w:firstLine="36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* Q = 3т/ч * 20л/т = 60 л/ч = 1 л/мин</w:t>
      </w:r>
    </w:p>
    <w:p>
      <w:pPr>
        <w:pStyle w:val="Normal"/>
        <w:widowControl w:val="false"/>
        <w:numPr>
          <w:ilvl w:val="0"/>
          <w:numId w:val="0"/>
        </w:numPr>
        <w:ind w:firstLine="360"/>
        <w:outlineLvl w:val="0"/>
        <w:rPr/>
      </w:pPr>
      <w:r>
        <w:rPr>
          <w:rFonts w:cs="Arial" w:ascii="Arial" w:hAnsi="Arial"/>
          <w:sz w:val="16"/>
          <w:szCs w:val="16"/>
        </w:rPr>
        <w:t>3. После определения минутного расхода яд. жидкости переключаем кран на взятие проб, в резервуар заливаем чистую воду и включаем насос-дозатор. Засекаем время и определяем, сколько яд. жидкости подаётся в 1 минуту. Если больше, то уменьшаем производительность насоса-дозатора и наоборот</w:t>
      </w:r>
    </w:p>
    <w:p>
      <w:pPr>
        <w:pStyle w:val="Normal"/>
        <w:widowControl w:val="false"/>
        <w:numPr>
          <w:ilvl w:val="0"/>
          <w:numId w:val="0"/>
        </w:numPr>
        <w:ind w:firstLine="360"/>
        <w:outlineLvl w:val="0"/>
        <w:rPr/>
      </w:pPr>
      <w:r>
        <w:rPr>
          <w:rFonts w:cs="Arial" w:ascii="Arial" w:hAnsi="Arial"/>
          <w:sz w:val="16"/>
          <w:szCs w:val="16"/>
        </w:rPr>
        <w:t xml:space="preserve">4. Отрегулировав подачу насоса-дозатора устанавливаем переключатели на автоматический режим работы, перед этим засыпаем в бак я/х  и тщательно перемешиваем.  </w:t>
      </w:r>
    </w:p>
    <w:p>
      <w:pPr>
        <w:pStyle w:val="Normal"/>
        <w:widowControl w:val="false"/>
        <w:numPr>
          <w:ilvl w:val="0"/>
          <w:numId w:val="0"/>
        </w:numPr>
        <w:ind w:firstLine="1188"/>
        <w:outlineLvl w:val="0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en"/>
        </w:rPr>
        <w:t>W</w:t>
      </w:r>
      <w:r>
        <w:rPr>
          <w:rFonts w:cs="Arial" w:ascii="Arial" w:hAnsi="Arial"/>
          <w:b/>
          <w:bCs/>
          <w:sz w:val="16"/>
          <w:szCs w:val="16"/>
          <w:u w:val="single"/>
        </w:rPr>
        <w:t>*</w:t>
      </w:r>
      <w:r>
        <w:rPr>
          <w:rFonts w:cs="Arial" w:ascii="Arial" w:hAnsi="Arial"/>
          <w:b/>
          <w:bCs/>
          <w:sz w:val="16"/>
          <w:szCs w:val="16"/>
          <w:u w:val="single"/>
          <w:lang w:val="en"/>
        </w:rPr>
        <w:t>Q</w:t>
      </w:r>
      <w:r>
        <w:rPr>
          <w:rFonts w:cs="Arial" w:ascii="Arial" w:hAnsi="Arial"/>
          <w:b/>
          <w:bCs/>
          <w:sz w:val="16"/>
          <w:szCs w:val="16"/>
        </w:rPr>
        <w:t xml:space="preserve">        </w:t>
      </w:r>
      <w:r>
        <w:rPr>
          <w:rFonts w:cs="Arial" w:ascii="Arial" w:hAnsi="Arial"/>
          <w:bCs/>
          <w:sz w:val="16"/>
          <w:szCs w:val="16"/>
        </w:rPr>
        <w:t>л/мин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val="en"/>
        </w:rPr>
        <w:t>q</w:t>
      </w:r>
      <w:r>
        <w:rPr>
          <w:rFonts w:cs="Arial" w:ascii="Arial" w:hAnsi="Arial"/>
          <w:b/>
          <w:bCs/>
          <w:sz w:val="20"/>
          <w:szCs w:val="20"/>
        </w:rPr>
        <w:t>=</w:t>
      </w:r>
      <w:r>
        <w:rPr>
          <w:rFonts w:cs="Arial" w:ascii="Arial" w:hAnsi="Arial"/>
          <w:b/>
          <w:bCs/>
          <w:sz w:val="16"/>
          <w:szCs w:val="16"/>
        </w:rPr>
        <w:t xml:space="preserve">     60       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гротребования к уборке трав на сено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>Начало кошения трав – для лугов с большим кол-вом злаков и осок – начало колошения трав, а окончание – конец цветения – начало созревания. Для бобовых трав и разнотравья – начало – в фазу бутонизации, конец – начало созревания плодов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Высота среза трав – 5-6 см, для отавы 7-8 см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Сено необходимо высушивать до средней сухости - 15-17 % влажности – сено скручивается в руках, при трогании шуршит, листочки скручиваются, но в порошок не истираются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Машины не должны оставлять и разбрасывать сено, не обламывать листочки, т.к. они представляют собой наиболее богатую протеином часть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арки сельхозмашин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луги: </w:t>
      </w:r>
      <w:r>
        <w:rPr>
          <w:rFonts w:cs="Arial" w:ascii="Arial" w:hAnsi="Arial"/>
          <w:sz w:val="16"/>
          <w:szCs w:val="16"/>
        </w:rPr>
        <w:t>ПЛ-5-35 (полунавесной), ПЛН-3-35 (для МТЗ), ПЛН-4-35 (ДТ-75), ПЛН-5-35 (Т-150, ДТ-175), ПН-8 (К700); с изменяющейся шириной захвата – ПНИ-3-40 (МТЗ), ПНИ-4-40 (ДТ-75), ПНИ-5-40 (Т-150); для гладкой вспашки – оборотные: ПОН-2-30 (Т-25), ПНО-3-35 (МТЗ-82), поворотный – ПНГ-3-43 (МТЗ-82), кустарниково-болотный ПБН-75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Бороны: зубовые - </w:t>
      </w:r>
      <w:r>
        <w:rPr>
          <w:rFonts w:cs="Arial" w:ascii="Arial" w:hAnsi="Arial"/>
          <w:sz w:val="16"/>
          <w:szCs w:val="16"/>
        </w:rPr>
        <w:t xml:space="preserve">БЗТС-1, БЗСС-1, БП-0,6, 3БНТУ-1, </w:t>
      </w:r>
      <w:r>
        <w:rPr>
          <w:rFonts w:cs="Arial" w:ascii="Arial" w:hAnsi="Arial"/>
          <w:b/>
          <w:sz w:val="16"/>
          <w:szCs w:val="16"/>
        </w:rPr>
        <w:t>дисковые</w:t>
      </w:r>
      <w:r>
        <w:rPr>
          <w:rFonts w:cs="Arial" w:ascii="Arial" w:hAnsi="Arial"/>
          <w:sz w:val="16"/>
          <w:szCs w:val="16"/>
        </w:rPr>
        <w:t xml:space="preserve"> – БД-3, БДН, БДТ-3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Лущильники: лемешные</w:t>
      </w:r>
      <w:r>
        <w:rPr>
          <w:rFonts w:cs="Arial" w:ascii="Arial" w:hAnsi="Arial"/>
          <w:sz w:val="16"/>
          <w:szCs w:val="16"/>
        </w:rPr>
        <w:t xml:space="preserve"> - ППЛ-5-25 (МТЗ), ППЛ-10-25 (ДТ-75), </w:t>
      </w:r>
      <w:r>
        <w:rPr>
          <w:rFonts w:cs="Arial" w:ascii="Arial" w:hAnsi="Arial"/>
          <w:b/>
          <w:sz w:val="16"/>
          <w:szCs w:val="16"/>
        </w:rPr>
        <w:t>дисковые</w:t>
      </w:r>
      <w:r>
        <w:rPr>
          <w:rFonts w:cs="Arial" w:ascii="Arial" w:hAnsi="Arial"/>
          <w:sz w:val="16"/>
          <w:szCs w:val="16"/>
        </w:rPr>
        <w:t xml:space="preserve"> – ЛДГ-5 (МТЗ), ЛДГ-10, ЛДГ-15 (ДТ-75), ЛДГ-20 (К700), для борьбы с водной эрозией (приспособления для лункования) – ПЛДГ-5, 10, 15, 20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16"/>
          <w:szCs w:val="16"/>
        </w:rPr>
        <w:t>Катки:</w:t>
      </w:r>
      <w:r>
        <w:rPr>
          <w:rFonts w:cs="Arial" w:ascii="Arial" w:hAnsi="Arial"/>
          <w:sz w:val="16"/>
          <w:szCs w:val="16"/>
        </w:rPr>
        <w:t xml:space="preserve"> кольчато-шпоровый – 3ККШ-6, борончатый – КБН-3, гладкий водоналивной – КВГ-1,4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Сеялки: </w:t>
      </w:r>
      <w:r>
        <w:rPr>
          <w:rFonts w:cs="Arial" w:ascii="Arial" w:hAnsi="Arial"/>
          <w:sz w:val="16"/>
          <w:szCs w:val="16"/>
        </w:rPr>
        <w:t>СЗ-3,6 А 0,1 – с однодисковыми сошниками для посева и подкормки, СЗ-3,6 А 0,2 – льняная, СЗ-3,6 А 0,3 – зернотуковая с анкерными сошниками, СЗ-3,6 А 0,4 – зернотуковая узкорядная, СЗ-3,6 А 0,5- -//- для каменистых почв,  СЗ-3,6 А  0,7 – для ДПП (сошники каткового типа)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16"/>
          <w:szCs w:val="16"/>
        </w:rPr>
        <w:t>Для внесения слабопылящих мин. удобрений (навесные</w:t>
      </w:r>
      <w:r>
        <w:rPr>
          <w:rFonts w:cs="Arial" w:ascii="Arial" w:hAnsi="Arial"/>
          <w:sz w:val="16"/>
          <w:szCs w:val="16"/>
        </w:rPr>
        <w:t xml:space="preserve">): МВУ-0,5 (НРУ-0,5),  1-РМГ-4, МВУ-6, 8, 16, МК-7, СМ-12 (бел.) 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16"/>
          <w:szCs w:val="16"/>
        </w:rPr>
        <w:t>Косилки для трав</w:t>
      </w:r>
      <w:r>
        <w:rPr>
          <w:rFonts w:cs="Arial" w:ascii="Arial" w:hAnsi="Arial"/>
          <w:sz w:val="16"/>
          <w:szCs w:val="16"/>
        </w:rPr>
        <w:t xml:space="preserve"> – КС-Ф-2,1 (пальцевый реж. аппарат), КРН-2,1 (роторная), КРД-2,4, Л-501 (2,1 м), Л-502 (2,1 м), КДН-210 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Ворошилки </w:t>
      </w:r>
      <w:r>
        <w:rPr>
          <w:rFonts w:cs="Arial" w:ascii="Arial" w:hAnsi="Arial"/>
          <w:sz w:val="16"/>
          <w:szCs w:val="16"/>
        </w:rPr>
        <w:t>(для ускорения сушки): ГВК-6,0 (колёсно-пальцевые грабли), ГВР-6, ГВР-630 (роторные грабли),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16"/>
          <w:szCs w:val="16"/>
        </w:rPr>
        <w:t>Волокуши</w:t>
      </w:r>
      <w:r>
        <w:rPr>
          <w:rFonts w:cs="Arial" w:ascii="Arial" w:hAnsi="Arial"/>
          <w:sz w:val="16"/>
          <w:szCs w:val="16"/>
        </w:rPr>
        <w:t xml:space="preserve"> (подбор сена, образование копен, перевозка копен к месту скирдования): ВУ-400, ПКУ-0,8 (КУН-10) 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16"/>
          <w:szCs w:val="16"/>
        </w:rPr>
        <w:t>Подборщик-копнитель:</w:t>
      </w:r>
      <w:r>
        <w:rPr>
          <w:rFonts w:cs="Arial" w:ascii="Arial" w:hAnsi="Arial"/>
          <w:sz w:val="16"/>
          <w:szCs w:val="16"/>
        </w:rPr>
        <w:t xml:space="preserve"> ПК-1,6А   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кирдование:</w:t>
      </w:r>
      <w:r>
        <w:rPr>
          <w:rFonts w:cs="Arial" w:ascii="Arial" w:hAnsi="Arial"/>
          <w:sz w:val="16"/>
          <w:szCs w:val="16"/>
        </w:rPr>
        <w:t xml:space="preserve"> УСА-10 с 2 стогометателями ПФ-0,5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16"/>
          <w:szCs w:val="16"/>
        </w:rPr>
        <w:t>Пресс-подборщики:</w:t>
      </w:r>
      <w:r>
        <w:rPr>
          <w:rFonts w:cs="Arial" w:ascii="Arial" w:hAnsi="Arial"/>
          <w:sz w:val="16"/>
          <w:szCs w:val="16"/>
        </w:rPr>
        <w:t xml:space="preserve"> ПРП-1,6, ПРФ-110, 145, 750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16"/>
          <w:szCs w:val="16"/>
        </w:rPr>
        <w:t>Косилки-плющилки-валкообразователи</w:t>
      </w:r>
      <w:r>
        <w:rPr>
          <w:rFonts w:cs="Arial" w:ascii="Arial" w:hAnsi="Arial"/>
          <w:sz w:val="16"/>
          <w:szCs w:val="16"/>
        </w:rPr>
        <w:t xml:space="preserve"> (для уборки сеяных трав (бобовых)): КВП-3, КПРН-3 (роторная прицепная), КПП-4,2 (прицепная)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мбайны зерноуборочные</w:t>
      </w:r>
      <w:r>
        <w:rPr>
          <w:rFonts w:cs="Arial" w:ascii="Arial" w:hAnsi="Arial"/>
          <w:sz w:val="16"/>
          <w:szCs w:val="16"/>
        </w:rPr>
        <w:t>: СК-5М Нива, Нива Эффект, Дон-1500, Вектор – Ростовский комбайновый завод; Енисей-1200Н (для Нечерноземья), Руслан – Красноярский комб. завод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16"/>
          <w:szCs w:val="16"/>
        </w:rPr>
        <w:t xml:space="preserve">Жатки </w:t>
      </w:r>
      <w:r>
        <w:rPr>
          <w:rFonts w:cs="Arial" w:ascii="Arial" w:hAnsi="Arial"/>
          <w:sz w:val="16"/>
          <w:szCs w:val="16"/>
        </w:rPr>
        <w:t>(для раздельной уборки): ЖВН-6А, ЖН-6 (навесные), ЖВП-6 (прицепная), ЖСК-4 (для высокоурожайных хлебов, имеет 6-ти лопастное мотовило, ЖРБ-4,2 А (бобовая)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еимущества раздельного комбайнирования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Увеличиваются сроки уборки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Сокращаются потери зерна от осыпания при скашивании стеблей и укладки их в валок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</w:rPr>
        <w:t>3. Сокращаются потери зерна при обмолоте, повышается качество очистки зерна, т.к. обмолачивается более сухая масса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Резко сокращаются потери и затраты на послеуборочную обработку зерна, т.к. зерно более сухое и более чистое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Солома более сухая, её можно раньше убирать с поля и раньше начинать лущение и вспашку 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Увеличивается производительность комбайнов на 30-50%, т.к. масса более сухая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ямым комбайнированием (и только прямым) убирают хлеба: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Низкорослые (менее 50 см)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Изреженные с густотой стеблестоя менее 300 стеблей/м</w:t>
      </w:r>
      <w:r>
        <w:rPr>
          <w:rFonts w:cs="Arial" w:ascii="Arial" w:hAnsi="Arial"/>
          <w:sz w:val="16"/>
          <w:szCs w:val="16"/>
          <w:vertAlign w:val="superscript"/>
        </w:rPr>
        <w:t>2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Малоурожайные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Нормальной высоты и густоты, но уже достигшие стадии полной спелости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здельным комбайнированием предпочтительнее убирать хлеба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Склонные к осыпанию зерна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Склонные к полеганию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Высокостебельные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Неравномерно созревающие (из-за разной глубины посева)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Хлеба, засорённые сорняками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борку семенного зерна лучше проводить в полдень – во второй половине дня, высота стерни при раздельном комбайнировании 15-25 см, после ненастья уборку можно начинать не раньше 2-й половины следующего погожего дня. Овёс быстро намокает и быстро сохнет, пшеница долго намокает и долго сохнет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беспеченность почв фосфором и калием для различных групп полевых культур</w:t>
      </w:r>
    </w:p>
    <w:p>
      <w:pPr>
        <w:pStyle w:val="Normal"/>
        <w:ind w:firstLine="36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tbl>
      <w:tblPr>
        <w:tblW w:w="80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772"/>
        <w:gridCol w:w="1750"/>
        <w:gridCol w:w="1810"/>
        <w:gridCol w:w="1698"/>
      </w:tblGrid>
      <w:tr>
        <w:trPr>
          <w:trHeight w:val="272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сфо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й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ень обеспеченности</w:t>
            </w:r>
          </w:p>
        </w:tc>
      </w:tr>
      <w:tr>
        <w:trPr>
          <w:trHeight w:val="57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Кирсанову, мг/к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ы сплошного се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пашные</w:t>
            </w:r>
          </w:p>
        </w:tc>
      </w:tr>
      <w:tr>
        <w:trPr>
          <w:trHeight w:val="3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нь низк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нь низкая</w:t>
            </w:r>
          </w:p>
        </w:tc>
      </w:tr>
      <w:tr>
        <w:trPr>
          <w:trHeight w:val="34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-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зк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нь низкая</w:t>
            </w:r>
          </w:p>
        </w:tc>
      </w:tr>
      <w:tr>
        <w:trPr>
          <w:trHeight w:val="35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-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-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я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зкая</w:t>
            </w:r>
          </w:p>
        </w:tc>
      </w:tr>
      <w:tr>
        <w:trPr>
          <w:trHeight w:val="33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-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-1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яя</w:t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-2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-2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ок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ная</w:t>
            </w:r>
          </w:p>
        </w:tc>
      </w:tr>
      <w:tr>
        <w:trPr>
          <w:trHeight w:val="3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ее 2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ее 2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нь высок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ок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8391" w:h="5953"/>
      <w:pgMar w:left="567" w:right="23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8:11:00Z</dcterms:created>
  <dc:creator>Муралёв Сергей</dc:creator>
  <dc:description/>
  <cp:keywords/>
  <dc:language>en-US</dc:language>
  <cp:lastModifiedBy>Муралёв Сергей</cp:lastModifiedBy>
  <cp:lastPrinted>2006-04-11T23:22:00Z</cp:lastPrinted>
  <dcterms:modified xsi:type="dcterms:W3CDTF">2006-04-11T19:25:00Z</dcterms:modified>
  <cp:revision>27</cp:revision>
  <dc:subject/>
  <dc:title/>
</cp:coreProperties>
</file>