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sz w:val="36"/>
        </w:rPr>
        <w:t>Истребительные</w:t>
      </w:r>
      <w:r>
        <w:rPr/>
        <w:t xml:space="preserve"> </w:t>
      </w:r>
      <w:r>
        <w:rPr>
          <w:sz w:val="36"/>
        </w:rPr>
        <w:t>мероприятия по уничтожению сорняков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Indent"/>
        <w:rPr>
          <w:sz w:val="28"/>
        </w:rPr>
      </w:pPr>
      <w:r>
        <w:rPr>
          <w:sz w:val="28"/>
        </w:rPr>
        <w:t>Борьбу с сорняками необходимо осуществлять на основе системного подхода. Научными и практическими принципами его в современном земледелии является комплексная (интегрированная) система борьбы, представляющая собой сочетание агротехнических, биологических, химических, экологических и других методов защиты культурных растений, направленных на регулирование численности сорняков до уровня экономических порогов вредоносности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В условиях современного земледелия ведущее место в борьбе с </w:t>
      </w:r>
    </w:p>
    <w:p>
      <w:pPr>
        <w:pStyle w:val="TextBodyIndent"/>
        <w:rPr>
          <w:sz w:val="28"/>
        </w:rPr>
      </w:pPr>
      <w:r>
        <w:rPr>
          <w:sz w:val="28"/>
        </w:rPr>
        <w:t>сорняками занимают агротехнические методы уничтожения сорняков.</w:t>
      </w:r>
    </w:p>
    <w:p>
      <w:pPr>
        <w:pStyle w:val="TextBodyIndent"/>
        <w:rPr>
          <w:sz w:val="28"/>
        </w:rPr>
      </w:pPr>
      <w:r>
        <w:rPr>
          <w:sz w:val="28"/>
        </w:rPr>
        <w:t>Агротехнические методы борьбы с сорняками дешевле, чем другие методы и средства. Кроме того, эти методы сочетаются с обычными мероприятиями по обработке почвы, которые необходимы для выращивания культур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Агротехнические методы разработаны на основе мероприятий по обработке почвы, при проведении которых широко используют уничтожение и подавление сорняков:  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провокация семян к прорастанию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механическое и физическое уничтожение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истощение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удушение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высушивание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вымораживание и др.</w:t>
      </w:r>
    </w:p>
    <w:p>
      <w:pPr>
        <w:pStyle w:val="TextBodyIndent"/>
        <w:ind w:firstLine="765"/>
        <w:rPr/>
      </w:pPr>
      <w:r>
        <w:rPr>
          <w:b/>
          <w:bCs/>
          <w:i/>
          <w:iCs/>
          <w:sz w:val="28"/>
        </w:rPr>
        <w:t>Провокация семян к прорастанию</w:t>
      </w:r>
      <w:r>
        <w:rPr>
          <w:sz w:val="28"/>
        </w:rPr>
        <w:t xml:space="preserve"> - создание благоприятных условий для их быстрого и одновременного прорастания с последующим уничтожением ростков и всходов. Метод основан на поверхностной обработке, уплотнении и увлажнении почвы в тёплое время года либо на воздействии электромагнитных полей при отсутствии на поле культурных растений.</w:t>
      </w:r>
    </w:p>
    <w:p>
      <w:pPr>
        <w:pStyle w:val="TextBodyIndent"/>
        <w:ind w:firstLine="765"/>
        <w:rPr>
          <w:sz w:val="28"/>
        </w:rPr>
      </w:pPr>
      <w:r>
        <w:rPr>
          <w:sz w:val="28"/>
        </w:rPr>
        <w:t>Применяется на полях с высокой засорённостью почвы семенами однолетних и других сорных растений.</w:t>
      </w:r>
    </w:p>
    <w:p>
      <w:pPr>
        <w:pStyle w:val="TextBodyIndent"/>
        <w:ind w:firstLine="765"/>
        <w:rPr/>
      </w:pPr>
      <w:r>
        <w:rPr>
          <w:b/>
          <w:bCs/>
          <w:i/>
          <w:iCs/>
          <w:sz w:val="28"/>
        </w:rPr>
        <w:t>Механическое уничтожение</w:t>
      </w:r>
      <w:r>
        <w:rPr>
          <w:sz w:val="28"/>
        </w:rPr>
        <w:t xml:space="preserve"> – подрезание или вырывание сорных растений орудиями обработки почвы или вручную. Применяется на полях, засорённых представителями всех биологических групп. Метод эффективен в системе основной, предпосевной и послепосевной обработок.</w:t>
      </w:r>
    </w:p>
    <w:p>
      <w:pPr>
        <w:pStyle w:val="TextBodyIndent"/>
        <w:ind w:firstLine="765"/>
        <w:rPr/>
      </w:pPr>
      <w:r>
        <w:rPr>
          <w:b/>
          <w:bCs/>
          <w:i/>
          <w:iCs/>
          <w:sz w:val="28"/>
        </w:rPr>
        <w:t>Физическое уничтожение</w:t>
      </w:r>
      <w:r>
        <w:rPr>
          <w:sz w:val="28"/>
        </w:rPr>
        <w:t>-лишение жизнеспособности растений и органов размножения при использовании огня, затоплении участков и полей водой, применение электричества, электромагнитных волн и др.</w:t>
      </w:r>
    </w:p>
    <w:p>
      <w:pPr>
        <w:pStyle w:val="TextBodyIndent"/>
        <w:ind w:firstLine="765"/>
        <w:rPr/>
      </w:pPr>
      <w:r>
        <w:rPr>
          <w:b/>
          <w:bCs/>
          <w:i/>
          <w:iCs/>
          <w:sz w:val="28"/>
        </w:rPr>
        <w:t>Истощение</w:t>
      </w:r>
      <w:r>
        <w:rPr>
          <w:sz w:val="28"/>
        </w:rPr>
        <w:t>-регулярное подрезание вегетативных органов сорных растений для увеличения расхода запасных питательных веществ на отрастание новых побегов, которые в дальнейшем подлежат уничтожению.  Применяется на полях, засоренных многолетними и двулетними сорняками. Метод особенно эффективен в системе зяблевой обработки почвы против корнеотпрысковых сорняков.</w:t>
      </w:r>
    </w:p>
    <w:p>
      <w:pPr>
        <w:pStyle w:val="TextBodyIndent"/>
        <w:ind w:firstLine="765"/>
        <w:rPr/>
      </w:pPr>
      <w:r>
        <w:rPr>
          <w:b/>
          <w:bCs/>
          <w:i/>
          <w:iCs/>
          <w:sz w:val="28"/>
        </w:rPr>
        <w:t>Удушение</w:t>
      </w:r>
      <w:r>
        <w:rPr>
          <w:sz w:val="28"/>
        </w:rPr>
        <w:t>- измельчение орудиями обработки подземных органов многолетних сорняков на основной глубине залегания их корневой системы с последующей глубокой запашкой отрезков (шилец) в почву. Применяется главным образом на полях, засорённых многолетними корневищными сорняками в системе зяблевой обработки почвы.</w:t>
      </w:r>
    </w:p>
    <w:p>
      <w:pPr>
        <w:pStyle w:val="TextBodyIndent"/>
        <w:ind w:firstLine="765"/>
        <w:rPr/>
      </w:pPr>
      <w:r>
        <w:rPr>
          <w:b/>
          <w:bCs/>
          <w:i/>
          <w:iCs/>
          <w:sz w:val="28"/>
        </w:rPr>
        <w:t>Высушивание</w:t>
      </w:r>
      <w:r>
        <w:rPr>
          <w:sz w:val="28"/>
        </w:rPr>
        <w:t>- использование воздействия  солнечных лучей на предварительно измельчённые корневища сорных растений при обработках почвы в сухую и жаркую погоду.</w:t>
      </w:r>
    </w:p>
    <w:p>
      <w:pPr>
        <w:pStyle w:val="TextBodyIndent"/>
        <w:ind w:firstLine="765"/>
        <w:rPr>
          <w:sz w:val="28"/>
        </w:rPr>
      </w:pPr>
      <w:r>
        <w:rPr>
          <w:sz w:val="28"/>
        </w:rPr>
        <w:t>Вымораживание- заключается в извлечении на поверхность почвы при глубокой вспашке подземных органов многолетних сорняков поздней осенью для того. Чтобы при низких температурах они потеряли жизнеспособность. Применяется чаще всего в районах с малоснежными зимами.</w:t>
      </w:r>
    </w:p>
    <w:p>
      <w:pPr>
        <w:pStyle w:val="TextBodyIndent"/>
        <w:ind w:firstLine="765"/>
        <w:rPr>
          <w:sz w:val="28"/>
        </w:rPr>
      </w:pPr>
      <w:r>
        <w:rPr>
          <w:sz w:val="28"/>
        </w:rPr>
        <w:t>Перечисленные методы борьбы с сорными растениями применяются в первую очередь в системе обработки.</w:t>
      </w:r>
    </w:p>
    <w:p>
      <w:pPr>
        <w:pStyle w:val="TextBodyIndent"/>
        <w:ind w:firstLine="765"/>
        <w:rPr>
          <w:sz w:val="28"/>
        </w:rPr>
      </w:pPr>
      <w:r>
        <w:rPr>
          <w:sz w:val="28"/>
        </w:rPr>
        <w:t>Система обработки почвы – это воздействие на нее рабочими органами машин и орудий для улучшения почвенных условий жизни сельскохозяйственных культур и уничтожения сорняков. В разных  зонах страны применяют три системы: отвальную, безотвальную (в том числе плоскорезную) и комбинированную.</w:t>
      </w:r>
    </w:p>
    <w:p>
      <w:pPr>
        <w:pStyle w:val="TextBodyIndent"/>
        <w:ind w:firstLine="765"/>
        <w:rPr>
          <w:sz w:val="28"/>
        </w:rPr>
      </w:pPr>
      <w:r>
        <w:rPr>
          <w:sz w:val="28"/>
        </w:rPr>
        <w:t>При рациональной и своевременной обработке почвы уровень засоренности посевов малолетними и многолетними сорняками снижается на 50 – 60 %. Она способствует интенсивному прорастанию и быстрому развитию культурных растений, препятствует распространению сорняков, благодаря чему усиливается конкурентоспособность сельскохозяйственных культур. При обработке почвы погибают растущие сорняки, возбудители болезней и вредителей. Особенно значительна роль основной обработки почвы.</w:t>
      </w:r>
    </w:p>
    <w:p>
      <w:pPr>
        <w:pStyle w:val="TextBodyIndent"/>
        <w:ind w:firstLine="765"/>
        <w:rPr>
          <w:sz w:val="28"/>
        </w:rPr>
      </w:pPr>
      <w:r>
        <w:rPr>
          <w:sz w:val="28"/>
        </w:rPr>
        <w:t xml:space="preserve">       </w:t>
      </w:r>
    </w:p>
    <w:p>
      <w:pPr>
        <w:pStyle w:val="TextBodyIndent"/>
        <w:ind w:firstLine="765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>
          <w:rFonts w:eastAsia="Arial"/>
          <w:sz w:val="36"/>
          <w:szCs w:val="36"/>
        </w:rPr>
        <w:t xml:space="preserve">         </w:t>
      </w:r>
      <w:r>
        <w:rPr>
          <w:bCs w:val="false"/>
          <w:i/>
          <w:iCs/>
          <w:sz w:val="36"/>
          <w:szCs w:val="36"/>
        </w:rPr>
        <w:t>Борьба с сорняками в посадках картофеля</w:t>
      </w:r>
    </w:p>
    <w:p>
      <w:pPr>
        <w:pStyle w:val="Normal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 отличие от многих полевых культур, картофель имеет длительный довсходовый период (более 20-30 дней). При своевременном и качественном уходе за посадками картофеля урожайность повышается более чем на 20%.В условиях хорошей освещённости, достаточного количества влаги и питательных веществ в почве посадки картофеля за такой период сильно зарастают сорняками. Повышению урожайности картофеля способствуют борьба с сорной растительностью и создание рыхлого слоя почвы в период предпосевной подготовки и ухода за посадками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Необходимым агроприёмом борьбы с сорняками картофеля является боронование сетчатыми и лёгкими боронами через 6-8 дней после посадки картофеля. В это время семена сорняков (преимущественно малолетних) прорастают, и боронование приводит к гибели основной их массы. При запаздывании с боронованием гибель сорняков снижается. Например, при бороновании через 6 дней после посадки картофеля гибнет до 80% сорняков, а через 12 дней - лишь 20-30%. Кроме того, при запаздывании с боронованием сорняки развивают сильную корневую систему и их уничтожение бороной затруднительно и малоэффективно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Через 7-10 дней после первого боронования проводят второе, а затем третье. В период вегетации картофеля осуществляют не менее двух – трёх междурядных обработок, которые наряду с усилением аэрации почвы повышают действие вносимых удобрений и интенсивность клубнеобразования, при этом уничтожаются и сорняки.</w:t>
      </w:r>
    </w:p>
    <w:p>
      <w:pPr>
        <w:pStyle w:val="TextBodyIndent"/>
        <w:ind w:firstLine="765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ind w:left="1125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8:28:00Z</dcterms:created>
  <dc:creator>Муралёв Сергей</dc:creator>
  <dc:description/>
  <cp:keywords/>
  <dc:language>en-US</dc:language>
  <cp:lastModifiedBy>Муралёв</cp:lastModifiedBy>
  <dcterms:modified xsi:type="dcterms:W3CDTF">2007-07-21T18:28:00Z</dcterms:modified>
  <cp:revision>2</cp:revision>
  <dc:subject/>
  <dc:title>Истребительные мероприятия по уничтожению сорняков</dc:title>
</cp:coreProperties>
</file>